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Задания </w:t>
      </w:r>
      <w:r>
        <w:rPr>
          <w:b/>
          <w:sz w:val="28"/>
          <w:szCs w:val="28"/>
        </w:rPr>
        <w:t>литературной викторины, посвящённой образу отца в классической литературе и отцам, сыгравшим определенную роль в жизни писателей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ный друг в дороге жизни...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7"/>
          <w:szCs w:val="27"/>
          <w:shd w:fill="FFFFFF" w:val="clear"/>
        </w:rPr>
        <w:t>(в викторине могут принимать участие все желающие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Случайность современного русского семейства, по-моему, состоит в утрате современными отцами всякой общей идеи в отношении к своим семействам, общей для всех отцов, связующей их между собой, в которую они бы сами верили и научили бы так верить детей своих, передали бы им эту веру в жизнь». Кому принадлежат эти слова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 xml:space="preserve">Этот писатель в раннем возрасте лишился отца, а мама считала именно его виновником в смерти отца. И поэтому мальчик воспитывался в семье дедушки и бабуш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силий Каширин был взрывным и деспотичным, и будущий писатель рос в атмосфере постоянных семейных скандалов. Но к внуку дед был привязан, обучил его в шесть лет сначала церковно-славянской грамоте, а лишь затем - современной. Как вы думаете, о ком идёт речь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>«Отец мне твердил нравоучения, бил, заставлял переписывать с нравственных правил, а сам крал у соседей лес и меня ещё заставлял помогать ему».  Какому гоголевскому персонажу принадлежит эта фраза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AFA" w:val="clear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ранней смерти матери этого поэта бабушка сама занялась его воспитанием, полностью отстранив отца, который </w:t>
      </w:r>
      <w:r>
        <w:rPr>
          <w:rFonts w:cs="Times New Roman" w:ascii="Times New Roman" w:hAnsi="Times New Roman"/>
          <w:sz w:val="28"/>
          <w:szCs w:val="28"/>
        </w:rPr>
        <w:t xml:space="preserve">только изредка навещал его, и мальчик был вынужден  разрываться между отцом и бабушкой. Свои переживания впоследствии он описал в драме "Menschen und Leidenschaften". Всю жизнь поэт следовал наказу отца: «...ты одарён способностями ума, - не пренебрегай ими... это талант, в котором ты должен будешь некогда дать отчет Богу! ...ты имеешь, мой сын, доброе сердце, - не ожесточай его даже и самою несправедливостью и неблагодарностью людей, ибо с ожесточением ты сам впадёшь в презираемые тобою пороки. Верь, что истинная, нелицемерная любовь к Богу, к ближнему есть единственное средство жить и умереть спокойно». Как вы думаете, о каком поэте идёт речь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 xml:space="preserve">Андрей Петрович Гринёв - человек довольно крутой, он «не любил ни переменять свои намерения, ни откладывать их исполнение». Какое занятие занимает его гораздо больше, чем воспитание сына, что однажды он даже забыл его возраст и «оборотился к матушке: «Авдотья Васильевна, а сколько лет Петруше?»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AFA" w:val="clear"/>
        </w:rPr>
        <w:t xml:space="preserve">В одной из басен Л.Н.Толстого отец учил быть сыновей дружными и помогать друг другу. Но они его не слушались. Что тогда сделал отец, чтобы сыновья услышали его доводы?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AFA" w:val="clear"/>
        </w:rPr>
        <w:t xml:space="preserve">Отец этого персонажа очень гордится талантливым сыном, но всё его честолюбие состоит в том, «чтобы со временем в его биографии стояли следующие слова: «Сын простого штаб-лекаря, который, однако, рано умел разгадать его и ничего не жалел для его воспитания». В каком произведении отец в присутствии сына не смеет даже высказывать свои чувства, а его деликатность воспринимается как слабость?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 том романе затрагивается вечная проблема отцов и детей, причём не только в отдельной семье Версилова, но и в обществе в целом. А сам автор в письме к жене так обозначил идею романа: он - современный отец, а его сын - подросток. Главный герой - незаконный сын мечтающий об отце, который его бросил и не признает, но тем не менее бесконечно ему нужен. «Каждая мечта моя, с самого детства, отзывалась им: витала около него, сводилась на него в окончательном результате. Я не знаю, ненавидел или любил я его, но он наполнял собою всё моё будущее, все расчёты мои на жизнь…» Назовите произведение и автора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отцом можно стать не только родив ребёнка, но и усыновив его. Двухлетнего мальчика сержант Вася Воронов нашел в селе, которое отбили у фашистов, и пообещал убитой женщине оставить его себе, отправил мальчика к своей матери и сестре, которые воспитывали его, не смотря на выпавшие трудности и голод. А мальчишка все ждал, когда закончится война и все чаще и чаще говорил: - Отец едет ко мне! А вернувшись с войны, сержант все повторял: </w:t>
      </w:r>
      <w:r>
        <w:rPr>
          <w:sz w:val="28"/>
          <w:szCs w:val="28"/>
          <w:shd w:fill="FFFFFF" w:val="clear"/>
        </w:rPr>
        <w:t xml:space="preserve">- Сын-то, сын-то какой у меня вырос! Как шутя прозвал мальчишку боец, ставший ему приемным отцом? Назовите автора рассказ, о котором идёт речь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shd w:fill="FFFAFA" w:val="clear"/>
        </w:rPr>
        <w:t>Отец её был добрый малый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Cs/>
          <w:sz w:val="26"/>
          <w:szCs w:val="26"/>
          <w:shd w:fill="FFFAFA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AFA" w:val="clear"/>
        </w:rPr>
        <w:t>В прошедшем веке запоздалый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Cs/>
          <w:sz w:val="26"/>
          <w:szCs w:val="26"/>
          <w:shd w:fill="FFFAFA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AFA" w:val="clear"/>
        </w:rPr>
        <w:t>Но в книгах не видал вред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Cs/>
          <w:sz w:val="26"/>
          <w:szCs w:val="26"/>
          <w:shd w:fill="FFFAFA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AFA" w:val="clear"/>
        </w:rPr>
        <w:t>Он, не читая никогда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Cs/>
          <w:sz w:val="26"/>
          <w:szCs w:val="26"/>
          <w:shd w:fill="FFFAFA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AFA" w:val="clear"/>
        </w:rPr>
        <w:t>Их почитал пустой игрушкой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Cs/>
          <w:sz w:val="26"/>
          <w:szCs w:val="26"/>
          <w:shd w:fill="FFFAFA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AFA" w:val="clear"/>
        </w:rPr>
        <w:t>И не заботился о том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Cs/>
          <w:sz w:val="26"/>
          <w:szCs w:val="26"/>
          <w:shd w:fill="FFFAFA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AFA" w:val="clear"/>
        </w:rPr>
        <w:t>Какой у дочки тайный том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Cs/>
          <w:sz w:val="26"/>
          <w:szCs w:val="26"/>
          <w:shd w:fill="FFFAFA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AFA" w:val="clear"/>
        </w:rPr>
        <w:t>Дремал до утра под подушкой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AFA" w:val="clear"/>
        </w:rPr>
        <w:t xml:space="preserve">Кого так Пушкин описывает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тве этому поэту, оте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жчина желчный и нервный, не уделял должного внимания. Единственным его спасением стала семья двоюродного дяди, Михаила Никитича Муравьёва, сенатора и поэта, попечителя Московского университет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ему удалось внушить племяннику уважение к античной поэзии. Благодаря дяде, будущий поэт, изучив латинский язык, стал поклонником Горация и Тибулла, что стало основой его дальнейшей работы. Как вы думаете, о каком поэте идёт речь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учителем и наставником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этическом искусстве был его отец, народный поэт Дагеста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ные легенды, сказки и песни, которые рассказывал его отец, на всю жизнь оставили свой след в сердце поэта, стали для него вещими страницами большой истории его маленького народа. Он читал сыну свои стихи - с малых лет мальчик знал их все наизусть. Свои собственные стихи - о школе, о товарищах, об учителях - он начал писать, когда ему было 9 лет. Первые свои стихи он подписывал псевдонимом отца - Цадас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О каком поэте идёт речь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поминая об отце, Лев Николаевич Толстой говорил, что запомнил его с добродушно-насмешливым характером, любовью к чтению и к охоте. Он, как его и мать, рано ушел из жизни, когда мальчику было 9 лет. Какие герои его произведений стали прототипами отца писателя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рассказе взрослый писатель обращается к детям,  рассказывая случай, который на всю жизнь научил его честности и порядочности, благодаря отцу. Мама нарядила ёлку, пригласила гостей и приготовила для всех подарки. Но вдруг выяснилось, что игрушки испорчены ее детьми. Мама встала на сторону детей, и даже позволила Леле обидеть пришедшую в гости девочку. Но вмешался папа и сказал главные слова: «Такое воспитание губит моих детей. Я не хочу, чтобы мои дети росли жадные и злые. И я не хочу, чтобы они дрались и ссорились. Им будет трудно жить на свете, и они умрут в одиночестве». Слова отца стали самыми значимыми для воспитания сына: «И вот, ребята, прошло с тех пор тридцать пять лет, а я до сих пор помню эту ёлку. И за эти тридцать пять лет я, дети, ни разу больше не съел чужого яблока и не ударил того, кто слабее меня». Назовите рассказ и автор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1170</wp:posOffset>
            </wp:positionH>
            <wp:positionV relativeFrom="paragraph">
              <wp:posOffset>1226185</wp:posOffset>
            </wp:positionV>
            <wp:extent cx="2338705" cy="2350135"/>
            <wp:effectExtent l="0" t="0" r="0" b="0"/>
            <wp:wrapTight wrapText="bothSides">
              <wp:wrapPolygon edited="0">
                <wp:start x="-253" y="0"/>
                <wp:lineTo x="-253" y="21451"/>
                <wp:lineTo x="21552" y="21451"/>
                <wp:lineTo x="21552" y="0"/>
                <wp:lineTo x="-2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…Он, как и все бывшие военные, не умел одеваться по-модному; но зато он одевался оригинально и изящно… Он был человек прошлого века и имел общий молодежи того века неуловимый характер рыцарства, предприимчивости, самоуверенности, любезности и разгула... Он нравился всем без исключения - людям всех сословий и состояний, в особенности же тем, которым хотел нравиться...Он любил музыку, певал, аккомпанируя себе на фортепьяно, романсы приятеля своего А…, цыганские песни и некоторые мотивы из опер…» К какому герою одной из повести Л.Н. Толстого относится данная характеристика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облако слов и назовите самое известное стихотворение В. Маяковского о поучениях отца сын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й повести отец - моряк, после смерти жены бросил своё любимое дело и стал один воспитывать дочь, которую любил всем сердцем и относился к ней с большой нежность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лил и лелеял свою девочку, как редкий цвето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не мешал ей мечтать и верить в чудеса, и воспитал свою дочь, так, что первым вопросом её был к своему возлюбленному, возьмут ли они собой ее отца. Назовите повесть и её автора, которая рассказывает о безграничной любви отца к своему ребёнку, хоть и не является главной темой в не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герой этой повести на фронте был шофёром, а попав в плен пережил много лишений и страданий, но не сломался. Он потерял всю семью: во время бомбежки погибли жена и две дочери, а накануне победы погиб и сын. Но повстречав сироту маленького мальчика Ваню, он решает стать ему отцом: «Не бывать тому, чтоб нам поодиночке пропадать». В каком произведении рассказывается о судьбе отца, ставшего приёмным мальчишке беспризорнику?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исатель был трогательным и заботливым отцом, прививая детям семейные ценности.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В браке с единственной женой родились четыре сына и семь дочерей</w:t>
      </w:r>
      <w:r>
        <w:rPr>
          <w:rFonts w:cs="Times New Roman" w:ascii="Times New Roman" w:hAnsi="Times New Roman"/>
          <w:sz w:val="28"/>
          <w:szCs w:val="28"/>
        </w:rPr>
        <w:t xml:space="preserve">. Он брал на себя все заботы о детях, даже те, которые обычно поручались няням. И некоторые его дети стали знаменитыми, став видными учёными. О каком писателе идёт речь, которого называют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отцом русских писателей и общественных деятелей?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йте названия памятникам, запечатлевшим отцов на улицах российских городов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685</wp:posOffset>
            </wp:positionH>
            <wp:positionV relativeFrom="paragraph">
              <wp:posOffset>45720</wp:posOffset>
            </wp:positionV>
            <wp:extent cx="2171065" cy="16490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4680</wp:posOffset>
            </wp:positionH>
            <wp:positionV relativeFrom="paragraph">
              <wp:posOffset>45720</wp:posOffset>
            </wp:positionV>
            <wp:extent cx="1261745" cy="164909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4530</wp:posOffset>
            </wp:positionH>
            <wp:positionV relativeFrom="paragraph">
              <wp:posOffset>45720</wp:posOffset>
            </wp:positionV>
            <wp:extent cx="1261110" cy="164846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0100</wp:posOffset>
            </wp:positionH>
            <wp:positionV relativeFrom="paragraph">
              <wp:posOffset>45720</wp:posOffset>
            </wp:positionV>
            <wp:extent cx="2193925" cy="156654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29" w:leader="none"/>
        </w:tabs>
        <w:ind w:firstLine="567"/>
        <w:jc w:val="both"/>
        <w:rPr/>
      </w:pPr>
      <w:r>
        <w:rPr/>
        <w:tab/>
        <w:t xml:space="preserve">2. </w:t>
      </w:r>
    </w:p>
    <w:p>
      <w:pPr>
        <w:pStyle w:val="Normal"/>
        <w:tabs>
          <w:tab w:val="clear" w:pos="708"/>
          <w:tab w:val="left" w:pos="993" w:leader="none"/>
          <w:tab w:val="left" w:pos="3400" w:leader="none"/>
          <w:tab w:val="left" w:pos="5569" w:leader="none"/>
          <w:tab w:val="left" w:pos="7495" w:leader="none"/>
          <w:tab w:val="left" w:pos="7981" w:leader="none"/>
        </w:tabs>
        <w:ind w:firstLine="567"/>
        <w:jc w:val="both"/>
        <w:rPr/>
      </w:pPr>
      <w:r>
        <w:rPr/>
        <w:t>1                                                         2.                                       3.</w:t>
        <w:tab/>
        <w:t xml:space="preserve">                                   4.</w:t>
      </w:r>
    </w:p>
    <w:p>
      <w:pPr>
        <w:pStyle w:val="Normal"/>
        <w:tabs>
          <w:tab w:val="clear" w:pos="708"/>
          <w:tab w:val="left" w:pos="993" w:leader="none"/>
          <w:tab w:val="left" w:pos="3400" w:leader="none"/>
        </w:tabs>
        <w:ind w:firstLine="567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3400" w:leader="none"/>
        </w:tabs>
        <w:ind w:firstLine="567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b/>
          <w:bCs/>
          <w:iCs/>
        </w:rPr>
        <w:t>Ответы на задания викторины предоставляются в свободной форме в документе любого формата. Задания викторины переписывать не надо. Ответы должны быть  ясными и лаконичными.</w:t>
      </w:r>
    </w:p>
    <w:sectPr>
      <w:footerReference w:type="default" r:id="rId7"/>
      <w:type w:val="nextPage"/>
      <w:pgSz w:w="11906" w:h="16838"/>
      <w:pgMar w:left="900" w:right="850" w:gutter="0" w:header="0" w:top="56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i w:val="false"/>
      <w:color w:val="FF0000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9z0">
    <w:name w:val="WW8Num9z0"/>
    <w:qFormat/>
    <w:rPr>
      <w:b/>
      <w:color w:val="FF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xtendedtextfull">
    <w:name w:val="extended-text__full"/>
    <w:basedOn w:val="Style12"/>
    <w:qFormat/>
    <w:rPr/>
  </w:style>
  <w:style w:type="character" w:styleId="Vl">
    <w:name w:val="v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01:00Z</dcterms:created>
  <dc:creator>д</dc:creator>
  <dc:description/>
  <cp:keywords/>
  <dc:language>en-US</dc:language>
  <cp:lastModifiedBy>Пользователь</cp:lastModifiedBy>
  <cp:lastPrinted>2015-03-25T14:36:00Z</cp:lastPrinted>
  <dcterms:modified xsi:type="dcterms:W3CDTF">2024-10-10T12:59:00Z</dcterms:modified>
  <cp:revision>7</cp:revision>
  <dc:subject/>
  <dc:title>«Утверждаю»</dc:title>
</cp:coreProperties>
</file>