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977" w:hanging="0"/>
        <w:jc w:val="right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риложение №1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я </w:t>
      </w:r>
      <w:r>
        <w:rPr>
          <w:b/>
          <w:sz w:val="28"/>
          <w:szCs w:val="28"/>
        </w:rPr>
        <w:t>Всероссийской интеллектуальной викторины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 мам на белом свете, всей душой их любят дети!».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83610</wp:posOffset>
            </wp:positionH>
            <wp:positionV relativeFrom="paragraph">
              <wp:posOffset>51435</wp:posOffset>
            </wp:positionV>
            <wp:extent cx="3314065" cy="3443605"/>
            <wp:effectExtent l="0" t="0" r="0" b="0"/>
            <wp:wrapTight wrapText="bothSides">
              <wp:wrapPolygon edited="0">
                <wp:start x="-53" y="0"/>
                <wp:lineTo x="-53" y="21549"/>
                <wp:lineTo x="21600" y="21549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«Мама для Мамонтёнка» - это добрая и светлая история. Малыш Мамонтёнок остался один в целом свете и, чтобы найти свою маму, отважно пускается в далёкое и опасное путешествие. Но вот беда: мамонты уже давно не живут на нашей планете. Зато живут добрые звери, готовые помочь незнакомому странному детенышу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едините линиями точки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(1 – 2 – 3 – 4 – 5 – 6 – 7 – 8 – 9 – 10 – 11 – 12 – 13 – 14 – 15) и раскрасьте рисунок, тогда вы узнаете, кто стал мамой для мамонтёнк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0490</wp:posOffset>
            </wp:positionH>
            <wp:positionV relativeFrom="paragraph">
              <wp:posOffset>180340</wp:posOffset>
            </wp:positionV>
            <wp:extent cx="2366645" cy="1512570"/>
            <wp:effectExtent l="0" t="0" r="0" b="0"/>
            <wp:wrapTight wrapText="bothSides">
              <wp:wrapPolygon edited="0">
                <wp:start x="-114" y="0"/>
                <wp:lineTo x="-114" y="21371"/>
                <wp:lineTo x="21600" y="21371"/>
                <wp:lineTo x="21600" y="0"/>
                <wp:lineTo x="-1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36830" distB="36830" distL="36830" distR="36830" simplePos="0" locked="0" layoutInCell="0" allowOverlap="1" relativeHeight="11">
            <wp:simplePos x="0" y="0"/>
            <wp:positionH relativeFrom="column">
              <wp:posOffset>-1905</wp:posOffset>
            </wp:positionH>
            <wp:positionV relativeFrom="paragraph">
              <wp:posOffset>309245</wp:posOffset>
            </wp:positionV>
            <wp:extent cx="4323715" cy="4731385"/>
            <wp:effectExtent l="0" t="0" r="0" b="0"/>
            <wp:wrapTight wrapText="bothSides">
              <wp:wrapPolygon edited="0">
                <wp:start x="-128" y="-60"/>
                <wp:lineTo x="-128" y="21657"/>
                <wp:lineTo x="21600" y="21657"/>
                <wp:lineTo x="21600" y="-60"/>
                <wp:lineTo x="-128" y="-6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з самых терпеливых мультипликационных мам - это мама озорных обезьянок, которые живут в зоопарке. Дети очень энергичные, наивные и любознательные, маме приходится исправлять их шалости и спасать их от неприятносте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 очередной раз детки убежали от мамы навстречу приключениям, пока мама была занята стиркой. Помогите маме-обезьянке найти своих малышей - соедините линиями каждого малыша с его тенью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5890</wp:posOffset>
            </wp:positionH>
            <wp:positionV relativeFrom="paragraph">
              <wp:posOffset>-123190</wp:posOffset>
            </wp:positionV>
            <wp:extent cx="3210560" cy="3210560"/>
            <wp:effectExtent l="0" t="0" r="0" b="0"/>
            <wp:wrapTight wrapText="bothSides">
              <wp:wrapPolygon edited="0">
                <wp:start x="-58" y="0"/>
                <wp:lineTo x="-58" y="21538"/>
                <wp:lineTo x="21600" y="21538"/>
                <wp:lineTo x="21600" y="0"/>
                <wp:lineTo x="-5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Заботливая мама-медведица из мультфильма «Умка» учит сыночка-белого медвежонка, как спрятать чёрный нос, который его «выдаёт», как построить хорошую берлогу, рассказывает сказки про большую и грустную рыбу - Солнце и очень переживает, когда сын убегает на поиски своего друга - «человеческого» мальчик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5245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омогите маме добраться до своего малыша, пока он не попал в неприятности. Проведите линию от мамы-медведицы до медвежонка по одной из дорожек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19760</wp:posOffset>
            </wp:positionH>
            <wp:positionV relativeFrom="paragraph">
              <wp:posOffset>198120</wp:posOffset>
            </wp:positionV>
            <wp:extent cx="4276725" cy="3138805"/>
            <wp:effectExtent l="0" t="0" r="0" b="0"/>
            <wp:wrapTight wrapText="bothSides">
              <wp:wrapPolygon edited="0">
                <wp:start x="-53" y="0"/>
                <wp:lineTo x="-53" y="21524"/>
                <wp:lineTo x="21600" y="21524"/>
                <wp:lineTo x="21600" y="0"/>
                <wp:lineTo x="-5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Еще одна мама, про которую никак нельзя забыть - мама из мультфильма «Трое из Простоквашино». Очень строгая, но добрая. Любит чистоту в доме, иногда ездит на море, выступает на концертах. Очень любит свою семью. Иногда ворчит, но быстро отходчива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мамы есть Дядя Федор, папа, кот Матроскин, пёс Шарик, галчонок Хватайка.  Сколько всего у мамы детей? Обведите ответ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360" w:firstLine="567"/>
        <w:jc w:val="both"/>
        <w:rPr/>
      </w:pPr>
      <w:r>
        <w:drawing>
          <wp:anchor behindDoc="1" distT="36830" distB="36830" distL="36830" distR="36830" simplePos="0" locked="0" layoutInCell="0" allowOverlap="1" relativeHeight="15">
            <wp:simplePos x="0" y="0"/>
            <wp:positionH relativeFrom="column">
              <wp:posOffset>-200025</wp:posOffset>
            </wp:positionH>
            <wp:positionV relativeFrom="paragraph">
              <wp:posOffset>92710</wp:posOffset>
            </wp:positionV>
            <wp:extent cx="3944620" cy="2211070"/>
            <wp:effectExtent l="0" t="0" r="0" b="0"/>
            <wp:wrapTight wrapText="bothSides">
              <wp:wrapPolygon edited="0">
                <wp:start x="-81" y="-96"/>
                <wp:lineTo x="-81" y="21718"/>
                <wp:lineTo x="21627" y="21718"/>
                <wp:lineTo x="21627" y="-96"/>
                <wp:lineTo x="-81" y="-96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Мама у Дим Димыча, героя мультфильма «Фиксики», замечательная! Она очень милая, добрая и заботливая, несмотря на то, что её профессия очень сложная и ответственная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7088" w:leader="none"/>
          <w:tab w:val="left" w:pos="7230" w:leader="none"/>
          <w:tab w:val="left" w:pos="737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авильно расставьте буквы по местам, и вы узнаете профессию мамы Дим Димыча. (Запишите сами или попросите взрослого вам помочь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льтфильме «Фиксики» есть ещё одна заботливая мама. Мася - мама Симки и Нолика. Она хоть и строгая, но все равно очень добрая. Ее главная забота - это дети. Как и любая другая мама, она постоянно переживает за них и очень расстраивается, когда те попадают в беду. Мася тратит много времени на то, чтобы обучить сына и дочку всем премудростям работы фикс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1590</wp:posOffset>
            </wp:positionH>
            <wp:positionV relativeFrom="paragraph">
              <wp:posOffset>452120</wp:posOffset>
            </wp:positionV>
            <wp:extent cx="6541135" cy="3939540"/>
            <wp:effectExtent l="0" t="0" r="0" b="0"/>
            <wp:wrapTight wrapText="bothSides">
              <wp:wrapPolygon edited="0">
                <wp:start x="-35" y="0"/>
                <wp:lineTo x="-35" y="21544"/>
                <wp:lineTo x="21598" y="21544"/>
                <wp:lineTo x="21598" y="0"/>
                <wp:lineTo x="-3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Раскрасьте на картинке Масю - маму Симки и Нолика (на картинке может быть не одна Мася, смотрите внимательнее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drawing>
          <wp:anchor behindDoc="1" distT="36830" distB="36830" distL="36830" distR="36830" simplePos="0" locked="0" layoutInCell="0" allowOverlap="1" relativeHeight="17">
            <wp:simplePos x="0" y="0"/>
            <wp:positionH relativeFrom="column">
              <wp:posOffset>-169545</wp:posOffset>
            </wp:positionH>
            <wp:positionV relativeFrom="paragraph">
              <wp:posOffset>108585</wp:posOffset>
            </wp:positionV>
            <wp:extent cx="1564005" cy="1687195"/>
            <wp:effectExtent l="0" t="0" r="0" b="0"/>
            <wp:wrapTight wrapText="bothSides">
              <wp:wrapPolygon edited="0">
                <wp:start x="-106" y="-97"/>
                <wp:lineTo x="-106" y="21690"/>
                <wp:lineTo x="21600" y="21690"/>
                <wp:lineTo x="21600" y="-97"/>
                <wp:lineTo x="-106" y="-97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Мультсериал любимый всеми детьми «Свинка Пеппа» также рассказывает нам про семью замечательных свинок, где мама очень весёлая. Добрая и заботливая свинка, как и все мамы. Любит проводить время с семьёй. Работает на дому, печатая тексты на компьютере. Любит готовить и имеет хорошее чувство юм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Если вы зачеркнёте все цифры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, то узнаете, сколько лет маме Пепп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Есть замечательный мультфильм «Дамбо» - про милого слонёнка, которого все дразнили из-за больших ушей. И только мама-слониха очень старалась защитить своего ребёнка. Так поступают все мамы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drawing>
          <wp:anchor behindDoc="1" distT="36830" distB="36830" distL="36830" distR="36830" simplePos="0" locked="0" layoutInCell="0" allowOverlap="1" relativeHeight="18">
            <wp:simplePos x="0" y="0"/>
            <wp:positionH relativeFrom="column">
              <wp:posOffset>1618615</wp:posOffset>
            </wp:positionH>
            <wp:positionV relativeFrom="paragraph">
              <wp:posOffset>149225</wp:posOffset>
            </wp:positionV>
            <wp:extent cx="5124450" cy="1391920"/>
            <wp:effectExtent l="0" t="0" r="0" b="0"/>
            <wp:wrapTight wrapText="bothSides">
              <wp:wrapPolygon edited="0">
                <wp:start x="-82" y="-203"/>
                <wp:lineTo x="-82" y="21879"/>
                <wp:lineTo x="21627" y="21879"/>
                <wp:lineTo x="21627" y="-203"/>
                <wp:lineTo x="-82" y="-203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Из первых букв, с которых начинаются слова, составьте новое слово, и вы узнаете, как звали отважную маму-слониху из мультфильма «Дамбо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Барбоскиных - главные герои популярного мультсериала. Барбоскины живут в большом городе в огромной двухэтажной квартире. Мама - умница, красавица, спортсменка и комсомолка. Втайне мечтает стать артисткой. Очень ласкова с детьми, даже когда они хулиганят. Видит насквозь все детские шалости, но постоянно прощает маленьких Барбоски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drawing>
          <wp:anchor behindDoc="1" distT="36830" distB="36830" distL="36830" distR="36830" simplePos="0" locked="0" layoutInCell="0" allowOverlap="1" relativeHeight="24">
            <wp:simplePos x="0" y="0"/>
            <wp:positionH relativeFrom="column">
              <wp:posOffset>1180465</wp:posOffset>
            </wp:positionH>
            <wp:positionV relativeFrom="paragraph">
              <wp:posOffset>385445</wp:posOffset>
            </wp:positionV>
            <wp:extent cx="4211320" cy="2633345"/>
            <wp:effectExtent l="0" t="0" r="0" b="0"/>
            <wp:wrapTight wrapText="bothSides">
              <wp:wrapPolygon edited="0">
                <wp:start x="-43" y="-68"/>
                <wp:lineTo x="-43" y="21694"/>
                <wp:lineTo x="21600" y="21694"/>
                <wp:lineTo x="21600" y="-68"/>
                <wp:lineTo x="-43" y="-68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трелочками разделите всех детей мамы Барбоскиных на мальчиков и девочек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16505</wp:posOffset>
            </wp:positionH>
            <wp:positionV relativeFrom="paragraph">
              <wp:posOffset>680085</wp:posOffset>
            </wp:positionV>
            <wp:extent cx="4134485" cy="2234565"/>
            <wp:effectExtent l="0" t="0" r="0" b="0"/>
            <wp:wrapTight wrapText="bothSides">
              <wp:wrapPolygon edited="0">
                <wp:start x="-48" y="0"/>
                <wp:lineTo x="-48" y="21505"/>
                <wp:lineTo x="21600" y="21505"/>
                <wp:lineTo x="21600" y="0"/>
                <wp:lineTo x="-48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ледующая мама, про которую пойдет речь - мама оленёнка Бэмби. Когда в лесу появляется охотник, олениха велит своему сыну скорее убежать и спрятаться, но сама скрыться не успевает. И, хотя в мультике ее показывали совсем недолго, мама Бэмби стала одним из самых запоминающихся его персонаже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йдите среди животных того самого олененка, который вырос. Раскрасьте ег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В мультфильме «Крошка Енот» мама отправила малыша Енота на пруд наловить раков. Его первое самостоятельное путешествие было очень ответственным, и Крошка Енот был необычайно горд. Вот только оказалось, что в пруду кто-то сидит. Крошка Енот был храбрый, но маленький. Он очень испугался и побежал домой к маме. А мама дала ему мудрый сов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drawing>
          <wp:anchor behindDoc="1" distT="36830" distB="36830" distL="36830" distR="36830" simplePos="0" locked="0" layoutInCell="0" allowOverlap="1" relativeHeight="20">
            <wp:simplePos x="0" y="0"/>
            <wp:positionH relativeFrom="column">
              <wp:posOffset>-163195</wp:posOffset>
            </wp:positionH>
            <wp:positionV relativeFrom="paragraph">
              <wp:posOffset>514350</wp:posOffset>
            </wp:positionV>
            <wp:extent cx="6946265" cy="1819910"/>
            <wp:effectExtent l="0" t="0" r="0" b="0"/>
            <wp:wrapTight wrapText="bothSides">
              <wp:wrapPolygon edited="0">
                <wp:start x="-78" y="-151"/>
                <wp:lineTo x="-78" y="21712"/>
                <wp:lineTo x="21600" y="21712"/>
                <wp:lineTo x="21600" y="-151"/>
                <wp:lineTo x="-78" y="-151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Обведите в кружок картинку, на которой крошка Енот воспользовался маминым советом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36830" distB="36830" distL="36830" distR="36830" simplePos="0" locked="0" layoutInCell="0" allowOverlap="1" relativeHeight="25">
            <wp:simplePos x="0" y="0"/>
            <wp:positionH relativeFrom="column">
              <wp:posOffset>2766695</wp:posOffset>
            </wp:positionH>
            <wp:positionV relativeFrom="paragraph">
              <wp:posOffset>3103880</wp:posOffset>
            </wp:positionV>
            <wp:extent cx="5162550" cy="13525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drawing>
          <wp:anchor behindDoc="1" distT="36830" distB="36830" distL="36830" distR="36830" simplePos="0" locked="0" layoutInCell="0" allowOverlap="1" relativeHeight="21">
            <wp:simplePos x="0" y="0"/>
            <wp:positionH relativeFrom="column">
              <wp:posOffset>3399790</wp:posOffset>
            </wp:positionH>
            <wp:positionV relativeFrom="paragraph">
              <wp:posOffset>80645</wp:posOffset>
            </wp:positionV>
            <wp:extent cx="3390900" cy="3388360"/>
            <wp:effectExtent l="0" t="0" r="0" b="0"/>
            <wp:wrapTight wrapText="bothSides">
              <wp:wrapPolygon edited="0">
                <wp:start x="-96" y="-46"/>
                <wp:lineTo x="-96" y="21692"/>
                <wp:lineTo x="21648" y="21692"/>
                <wp:lineTo x="21648" y="-46"/>
                <wp:lineTo x="-96" y="-46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Белка - одна из главных героинь мультсериала «Белка и Стрелка. Озорная семейка» - мама щенят Дины, Рекса и Бублика. Белка - та самая знаменитая собака-космонавт, летавшая в космос. Сейчас она - цирковая артистка. Любящая и заботливая мама, она искренне переживает за своих детей, но, когда это нужно, бывает строга и непреклонн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оберите маму Белк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это показано на картинке. Стрелочками укажите, где должны стоять кусочки пазл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32410</wp:posOffset>
            </wp:positionH>
            <wp:positionV relativeFrom="paragraph">
              <wp:posOffset>606425</wp:posOffset>
            </wp:positionV>
            <wp:extent cx="3632200" cy="3902710"/>
            <wp:effectExtent l="0" t="0" r="0" b="0"/>
            <wp:wrapTight wrapText="bothSides">
              <wp:wrapPolygon edited="0">
                <wp:start x="-45" y="0"/>
                <wp:lineTo x="-45" y="21516"/>
                <wp:lineTo x="21600" y="21516"/>
                <wp:lineTo x="21600" y="0"/>
                <wp:lineTo x="-45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Мама-коза из сказки «Волк и семеро козлят» была вынуждена оставить своих деток дома и пойти за продуктами, и строго настрого запретила открывать дверь. Но волк оказался хитрее наивных козлят и случилась беда. И только благодаря отваге и материнской любви, козлята были спасены и вернулись к маме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ите маме-козе скорее добраться до своих деток и спасти их. Проведите линию от мамы-козы до домика по правильной дорожк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казке «Красная шапочка» рассказывается о маленькой доброй девочке, которую очень любили ее мама и бабушка. Ко дню рождения бабушка подарила ей чудесную красную шапочку. Она так понравилась девочке, что та повсюду в ней ходила и никогда не снимала. С тех пор все стали звать ее Красной Шапочкой. Однажды мама попросила Красную Шапочку проведать бабушку - отнести ей угощенья, расспросить про здоров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360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е угощение приготовила мама для бабушки? Обведите ответ в кружок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1" distT="36830" distB="36830" distL="36830" distR="36830" simplePos="0" locked="0" layoutInCell="0" allowOverlap="1" relativeHeight="23">
            <wp:simplePos x="0" y="0"/>
            <wp:positionH relativeFrom="column">
              <wp:posOffset>379730</wp:posOffset>
            </wp:positionH>
            <wp:positionV relativeFrom="paragraph">
              <wp:posOffset>97155</wp:posOffset>
            </wp:positionV>
            <wp:extent cx="5640070" cy="1338580"/>
            <wp:effectExtent l="0" t="0" r="0" b="0"/>
            <wp:wrapTight wrapText="bothSides">
              <wp:wrapPolygon edited="0">
                <wp:start x="-33" y="-139"/>
                <wp:lineTo x="-33" y="21706"/>
                <wp:lineTo x="21600" y="21706"/>
                <wp:lineTo x="21600" y="-139"/>
                <wp:lineTo x="-33" y="-139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6518" w:firstLine="567"/>
        <w:jc w:val="both"/>
        <w:rPr/>
      </w:pPr>
      <w:r>
        <w:drawing>
          <wp:anchor behindDoc="0" distT="36830" distB="36830" distL="36830" distR="36830" simplePos="0" locked="0" layoutInCell="0" allowOverlap="1" relativeHeight="26">
            <wp:simplePos x="0" y="0"/>
            <wp:positionH relativeFrom="column">
              <wp:posOffset>2546985</wp:posOffset>
            </wp:positionH>
            <wp:positionV relativeFrom="paragraph">
              <wp:posOffset>554355</wp:posOffset>
            </wp:positionV>
            <wp:extent cx="4219575" cy="297688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ожалуй, самая грациозная из мам викторины - это королева - мама Симбы из мультфильма «Король Лев». Её персонаж показан заботливой матерью и супругой. Как жена Короля Прайда она считается самой уважаемой львицей. Она очень смелая и мудрая, а также сильн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right="6518" w:firstLine="567"/>
        <w:jc w:val="both"/>
        <w:rPr/>
      </w:pPr>
      <w:r>
        <w:rPr>
          <w:color w:val="000000"/>
          <w:sz w:val="28"/>
          <w:szCs w:val="28"/>
        </w:rPr>
        <w:t>Правильно расставьте буквы на места, и вы узнаете, как зовут маму - королеву львицу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 рисунок соответствует определенной букв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пишите сами или попросите взрослого вам помочь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Дорогие дети! Наша увлекательная игра подошла к концу! Давайте подарим маме замечательный букет цветов! Раскрасьте его по своему усмотрению! И подарите мамочке!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drawing>
          <wp:anchor behindDoc="0" distT="36830" distB="36830" distL="36830" distR="36830" simplePos="0" locked="0" layoutInCell="0" allowOverlap="1" relativeHeight="27">
            <wp:simplePos x="0" y="0"/>
            <wp:positionH relativeFrom="column">
              <wp:posOffset>5017135</wp:posOffset>
            </wp:positionH>
            <wp:positionV relativeFrom="paragraph">
              <wp:posOffset>4762500</wp:posOffset>
            </wp:positionV>
            <wp:extent cx="604520" cy="605155"/>
            <wp:effectExtent l="0" t="0" r="0" b="0"/>
            <wp:wrapNone/>
            <wp:docPr id="18" name="ffa67dea8051bf424ef551c13da2e8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fa67dea8051bf424ef551c13da2e83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28085" cy="50393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5039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120"/>
        <w:ind w:firstLine="567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footerReference w:type="default" r:id="rId21"/>
      <w:type w:val="nextPage"/>
      <w:pgSz w:w="11906" w:h="16838"/>
      <w:pgMar w:left="851" w:right="707" w:gutter="0" w:header="0" w:top="568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Times New Roman" w:hAnsi="Times New Roman" w:cs="Times New Roman"/>
      <w:b/>
      <w:color w:val="FF0000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color w:val="FF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color w:val="FF0000"/>
    </w:rPr>
  </w:style>
  <w:style w:type="character" w:styleId="WW8Num10z0">
    <w:name w:val="WW8Num10z0"/>
    <w:qFormat/>
    <w:rPr>
      <w:rFonts w:ascii="Times New Roman" w:hAnsi="Times New Roman" w:cs="Times New Roman"/>
      <w:b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inderror">
    <w:name w:val="binderror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9">
    <w:name w:val="c9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C10">
    <w:name w:val="c10"/>
    <w:basedOn w:val="Style12"/>
    <w:qFormat/>
    <w:rPr/>
  </w:style>
  <w:style w:type="character" w:styleId="C5">
    <w:name w:val="c5"/>
    <w:basedOn w:val="Style12"/>
    <w:qFormat/>
    <w:rPr/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t1417">
    <w:name w:val="ft1417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9:21:00Z</dcterms:created>
  <dc:creator>д</dc:creator>
  <dc:description/>
  <cp:keywords/>
  <dc:language>en-US</dc:language>
  <cp:lastModifiedBy>Пользователь</cp:lastModifiedBy>
  <cp:lastPrinted>2015-03-25T14:36:00Z</cp:lastPrinted>
  <dcterms:modified xsi:type="dcterms:W3CDTF">2024-11-14T07:33:00Z</dcterms:modified>
  <cp:revision>194</cp:revision>
  <dc:subject/>
  <dc:title>«Утверждаю»</dc:title>
</cp:coreProperties>
</file>