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/>
      </w:pPr>
      <w:r>
        <w:rPr>
          <w:b/>
          <w:sz w:val="28"/>
          <w:szCs w:val="28"/>
        </w:rPr>
        <w:t>Фестивале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ередового педагогического опыта учителей 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етодическая копилка»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Элементы формирующего оценивания на уроках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в начальной школе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минация, вид методической продукции</w:t>
      </w: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«Учебно-методические материалы педагога»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№ 51»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овского района города Сарато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мирнова Татьяна Витальевна, учитель начальных классов МАОУ "СОШ № 51" города Саратова</w:t>
      </w:r>
      <w:r>
        <w:rPr>
          <w:rFonts w:cs="Times New Roman" w:ascii="Times New Roman" w:hAnsi="Times New Roman"/>
          <w:b/>
          <w:sz w:val="32"/>
          <w:szCs w:val="32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сшая квалификационная категория, г.Саратов, ул. Техническая, д.7а, вк.316; 89172064974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формирующего оценивания на уроках в начальной школе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крыть специфику формирующего оцени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педагогов с инструментами формирующего оцени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профессионального самосовершенствования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ть условия для восприятия в интерактивной форме опыта работы по формирующему оценива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с инструментами и методикой оценивания, предоставить возможность оценить их эффектив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мотивацию на внедрение подходящих инструментов формирующего оценивания как «оценивания для обучения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атмосферу открытости, доброжелательности, сотворчества в общ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индивидуализации образования и необходимости создавать ситуации успеха для каждого ученика, актуально пересмотреть подходы к оцениванию образовательных результатов. Формирующее оценивание предполагает оценивание в ходе обучения, когда можно оценить не только конечный результат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процесс достижения результата. Цель формирующего оценивания: определить местоположение обучающегося на индивидуальном образовательном маршруте – его достижения и проблемные зоны. Учитель не сравнивает результаты учеников, а сравнивает разные временные отрезки на образовательном маршруте одного конкретного ученика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ющее оценивание позволяет учител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формулировать образовательный результат, который педагог оценивает в конкретном случае, и организовать в соответствии с этим свою рабо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едоставить учащемуся возможность стать субъектом образовательной и оценоч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еализовать личностно ориентированный подх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ыстроить оптимальную для ученика траекторию обуч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формировать ситуацию успеха для каждого ученика, включая обучающихся с особыми образовательными потребност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ующее оценивание позволит ученик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иться на ошиб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нять, что получается и что не умеет дел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казал, что учителю, который использует на уроках технологию формирующего оценивания, помогают обратная связь, включенность учащихся в процесс собственного учения (самообучение, взаимообучение), методы обучения в соответствии с результатами формирующего оценивания, развитие у учеников культуры самооценивания и взаимооцен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щее оценивание ориентировано на обучающихся; помогает отслеживать прогресс каждого обучающегося; формирует надпредметные компетенции, которые позволят стать успешным в любом виде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«Глубочайшим свойством человеческой природы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емление </w:t>
      </w:r>
      <w:r>
        <w:rPr>
          <w:rFonts w:cs="Times New Roman" w:ascii="Times New Roman" w:hAnsi="Times New Roman"/>
          <w:sz w:val="28"/>
          <w:szCs w:val="28"/>
        </w:rPr>
        <w:t xml:space="preserve">людей быть </w:t>
      </w:r>
      <w:r>
        <w:rPr>
          <w:rFonts w:cs="Times New Roman" w:ascii="Times New Roman" w:hAnsi="Times New Roman"/>
          <w:b/>
          <w:sz w:val="28"/>
          <w:szCs w:val="28"/>
        </w:rPr>
        <w:t>оценёнными</w:t>
      </w:r>
      <w:r>
        <w:rPr>
          <w:rFonts w:cs="Times New Roman" w:ascii="Times New Roman" w:hAnsi="Times New Roman"/>
          <w:sz w:val="28"/>
          <w:szCs w:val="28"/>
        </w:rPr>
        <w:t xml:space="preserve"> по достоинству». Так утверждал американский философ и психолог  Уильям Джейм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этим сложно не согласится. Наша с вами задача, как учителей - сделать все возможное, чтобы наши дети стали успешными, активными, творческими и самостоятельны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проблем современного образования заключается в том, что успех в школе не всегда означает успех в жизни. ФГОС призваны решать проблему соответствия полученных в школе знаний реальным потребностям жизн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Мы знаем, что новый образовательный стандарт устанавливает требования к результатам освоения образовательной программы, согласно которым ученик </w:t>
      </w:r>
      <w:r>
        <w:rPr>
          <w:rFonts w:cs="Times New Roman" w:ascii="Times New Roman" w:hAnsi="Times New Roman"/>
          <w:bCs/>
          <w:sz w:val="28"/>
          <w:szCs w:val="28"/>
        </w:rPr>
        <w:t>должен уметь соотносить свои действия с планируемыми результатами, осуществлять контроль своей деятельности, уметь оценивать правильность выполнения учебной задачи, владеть основами самоконтроля, самооценки, контролировать процесс и результаты своей деятельности, вносить коррективы и, наконец, адекватно оценивать свои достиж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возникает довольно острая для нашего образования проблема: для того, чтобы этот процесс реализовался на практике ученику </w:t>
      </w:r>
      <w:r>
        <w:rPr>
          <w:rFonts w:cs="Times New Roman" w:ascii="Times New Roman" w:hAnsi="Times New Roman"/>
          <w:bCs/>
          <w:sz w:val="28"/>
          <w:szCs w:val="28"/>
        </w:rPr>
        <w:t>необходим доступ к оцениванию, так как согласно ФГОС, оценка – это особое действие, которое должно отражать то, чему научился обучающийся, насколько он продвинулся к цели, что нового узнал.</w:t>
      </w:r>
      <w:r>
        <w:rPr>
          <w:rFonts w:cs="Times New Roman" w:ascii="Times New Roman" w:hAnsi="Times New Roman"/>
          <w:sz w:val="28"/>
          <w:szCs w:val="28"/>
        </w:rPr>
        <w:t xml:space="preserve"> То есть учитель,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ен поделиться с учеником инструментами оценивания, показать ему основания, или критерии,</w:t>
      </w:r>
      <w:r>
        <w:rPr>
          <w:rFonts w:cs="Times New Roman" w:ascii="Times New Roman" w:hAnsi="Times New Roman"/>
          <w:sz w:val="28"/>
          <w:szCs w:val="28"/>
        </w:rPr>
        <w:t xml:space="preserve"> по которым производится оценивание, и </w:t>
      </w:r>
      <w:r>
        <w:rPr>
          <w:rFonts w:cs="Times New Roman" w:ascii="Times New Roman" w:hAnsi="Times New Roman"/>
          <w:b/>
          <w:bCs/>
          <w:sz w:val="28"/>
          <w:szCs w:val="28"/>
        </w:rPr>
        <w:t>дать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воспользоваться результатами оценивания в своих интересах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ествует два подхода к вопросу оценивания: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ующее оценивани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гда </w:t>
      </w:r>
      <w:r>
        <w:rPr>
          <w:rFonts w:cs="Times New Roman" w:ascii="Times New Roman" w:hAnsi="Times New Roman"/>
          <w:sz w:val="28"/>
          <w:szCs w:val="28"/>
        </w:rPr>
        <w:t xml:space="preserve">оценка применяется для получения данных о текущем состоянии для определения ближайших шагов в направлении улучшения.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ое оценивание</w:t>
      </w:r>
      <w:r>
        <w:rPr>
          <w:rFonts w:cs="Times New Roman" w:ascii="Times New Roman" w:hAnsi="Times New Roman"/>
          <w:sz w:val="28"/>
          <w:szCs w:val="28"/>
        </w:rPr>
        <w:t xml:space="preserve">, когда оценка применяется для определения количества изученного материала за пройденный период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б Стейк привел такую аналогию с двумя этапами оценивания супа: когда повар дегустирует суп – это формирующая  оценка; когда обедающий (или эксперт) ест суп – это итоговая  оценка. Другими словами, формирующая оценка отражает внутренний контроль качества, тогда как суммативная оценка представляет, насколько хорошо функционирует конечный продукт)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щее оценивание помогает каждому учителю получить информацию о том, как  и насколько успешно учатся его ученики. Педагоги могут на основе полученной обратной связи переориентировать преподавание так, чтобы дети учились более активно и более эффективно. Поэтому формирующее оценивание необходимо для того, чтобы диагностировать, как идёт процесс обучения и - если данные окажутся неудовлетворительными – на основе полученной информации внести в него необходимые изменения по совершенствованию качества учебной деятельности (учения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щее оценивание строится на приме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различных оценочных техник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х эффективную </w:t>
      </w:r>
      <w:r>
        <w:rPr>
          <w:rFonts w:cs="Times New Roman" w:ascii="Times New Roman" w:hAnsi="Times New Roman"/>
          <w:b/>
          <w:sz w:val="28"/>
          <w:szCs w:val="28"/>
        </w:rPr>
        <w:t>обратную связь учителя и учеников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введения техник внутриклассного оцениван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.Решить, </w:t>
      </w:r>
      <w:r>
        <w:rPr>
          <w:rFonts w:cs="Times New Roman" w:ascii="Times New Roman" w:hAnsi="Times New Roman"/>
          <w:b/>
          <w:sz w:val="28"/>
          <w:szCs w:val="28"/>
        </w:rPr>
        <w:t>что надо узнать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формирующего  оценив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Выбрать техники, соответствующие стилю работы учителя</w:t>
      </w:r>
      <w:r>
        <w:rPr>
          <w:rFonts w:cs="Times New Roman" w:ascii="Times New Roman" w:hAnsi="Times New Roman"/>
          <w:sz w:val="28"/>
          <w:szCs w:val="28"/>
        </w:rPr>
        <w:t xml:space="preserve"> и легко вводимые в данный класс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Объяснить цель</w:t>
      </w:r>
      <w:r>
        <w:rPr>
          <w:rFonts w:cs="Times New Roman" w:ascii="Times New Roman" w:hAnsi="Times New Roman"/>
          <w:sz w:val="28"/>
          <w:szCs w:val="28"/>
        </w:rPr>
        <w:t xml:space="preserve"> происходящего ученикам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.После завершения оценить результаты и определить, что </w:t>
      </w:r>
      <w:r>
        <w:rPr>
          <w:rFonts w:cs="Times New Roman" w:ascii="Times New Roman" w:hAnsi="Times New Roman"/>
          <w:b/>
          <w:sz w:val="28"/>
          <w:szCs w:val="28"/>
        </w:rPr>
        <w:t>надо изменить в учебном процесс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Дать информацию детям</w:t>
      </w:r>
      <w:r>
        <w:rPr>
          <w:rFonts w:cs="Times New Roman" w:ascii="Times New Roman" w:hAnsi="Times New Roman"/>
          <w:sz w:val="28"/>
          <w:szCs w:val="28"/>
        </w:rPr>
        <w:t xml:space="preserve"> о том, что узнал учитель  и как он собирается это использова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же знаем такие техники, как «Лесенка успеха», «Смайлики», «Портфолио», «Шкала оценивания»  и др. сегодня я хочу рассказать о других техниках, которые есть и, которые  применяю в своей практике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дельные отчёты», «Листы самооценки», «ЗИУ» или «ЗХУ», «Резюме-обзор и Мини-обзор», «Саммари одного предложения», «Трёхминутная пауза», «Формативный опрос», «Проверка ошибочности пониман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269.5pt" filled="f" o:ole="">
            <v:imagedata r:id="rId3" o:title=""/>
          </v:shape>
          <o:OLEObject Type="Embed" ProgID="" ShapeID="ole_rId2" DrawAspect="Content" ObjectID="_1775447050" r:id="rId2"/>
        </w:objec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нтальные карты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обучения с позиции учителя состоит в том, чтобы сделать ученика способным развиваться дальше без его помощи. Для этого нужны новые, современные методы работы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Одним из них является построение </w:t>
      </w:r>
      <w:r>
        <w:rPr>
          <w:b/>
          <w:color w:val="000000"/>
          <w:sz w:val="28"/>
          <w:szCs w:val="28"/>
        </w:rPr>
        <w:t>ментальных карт</w:t>
      </w:r>
      <w:r>
        <w:rPr>
          <w:color w:val="000000"/>
          <w:sz w:val="28"/>
          <w:szCs w:val="28"/>
        </w:rPr>
        <w:t xml:space="preserve"> (интеллект – карт, карт ума, карт памяти). Автором является британский психолог Тони Бьюзен. Именно он придумал этот удобный и эффективный метод записи и организации информации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color w:val="000000"/>
          <w:sz w:val="28"/>
          <w:szCs w:val="28"/>
        </w:rPr>
        <w:t>Интеллектуальная карта</w:t>
      </w:r>
      <w:r>
        <w:rPr>
          <w:color w:val="000000"/>
          <w:sz w:val="28"/>
          <w:szCs w:val="28"/>
        </w:rPr>
        <w:t xml:space="preserve"> – это уникальный и простой метод запоминания и систематизации информации, с помощью которого развиваются как творческие, так и речевые способности детей, активизируется память и мышление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ь создания </w:t>
      </w:r>
      <w:r>
        <w:rPr>
          <w:b/>
          <w:color w:val="000000"/>
          <w:sz w:val="28"/>
          <w:szCs w:val="28"/>
          <w:shd w:fill="FFFFFF" w:val="clear"/>
        </w:rPr>
        <w:t>карты мыслей</w:t>
      </w:r>
      <w:r>
        <w:rPr>
          <w:color w:val="000000"/>
          <w:sz w:val="28"/>
          <w:szCs w:val="28"/>
          <w:shd w:fill="FFFFFF" w:val="clear"/>
        </w:rPr>
        <w:t xml:space="preserve"> – навести порядок в голове, получить целостную картину и отыскать новые ассоциации.</w:t>
      </w:r>
      <w:r>
        <w:rPr>
          <w:color w:val="000000"/>
          <w:sz w:val="28"/>
          <w:szCs w:val="28"/>
        </w:rPr>
        <w:t xml:space="preserve"> На каких этапах урока можно использовать ментальные карты?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тальные карты можно использовать на этапе изучения новой темы, на этапе закрепления и при проверке изученного на уроке. При изучении нового, дети создают свою ментальную карту или слушают объяснение учителя с опорой на ментальную карту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реплении изученного материала можно предложить восстановить ментальную карту или разместить на карте элементы, являющиеся примером содержания.</w:t>
      </w:r>
    </w:p>
    <w:p>
      <w:pPr>
        <w:pStyle w:val="Style19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ирование </w:t>
      </w:r>
    </w:p>
    <w:p>
      <w:pPr>
        <w:pStyle w:val="Style19"/>
        <w:rPr>
          <w:rFonts w:ascii="Times New Roman" w:hAnsi="Times New Roman" w:cs="Times New Roman"/>
          <w:color w:val="04040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40404"/>
          <w:sz w:val="28"/>
          <w:szCs w:val="28"/>
          <w:shd w:fill="FFFFFF" w:val="clear"/>
        </w:rPr>
        <w:t>При  проведении уроков литературного чтения  активно используется методический приём условно-символическое моделирования, способствующий включению каждого ребенка в активный процесс читательской деятельности, ― моделирование обложки. Система заместителей, вводимых с первых уроков, помогает ученику понять особенности художественного произведения. Жанры обозначаются следующими фигурами: сказка ― кругом, рассказ ― прямоугольником, стихотворение ― треугольником, пословица ― узким прямоугольником. Тема (о чём или о ком говорится в произведении) обозначается цветом: о Родине ― красным; о природе ― зелёным; о детях ― жёлтым; о животных ― коричневым; о волшебстве, чуде и приключениях ― син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04040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40404"/>
          <w:sz w:val="28"/>
          <w:szCs w:val="28"/>
          <w:shd w:fill="FFFFFF" w:val="clear"/>
        </w:rPr>
        <w:t>Моделирование обложки выполняется по определенному алгоритму после прослушивания произведения. Для создания модели обложки необходимо взять четверть листа бумаги и цветные карандаши. Учитель работает на доске, а ребята ― на листиках. Жанр произведения обозначается геометрической фигурой, тема ― цветом, фамилия автора обозначаются рамочкой в верхней части модели, заголовок ― рамочкой в нижней части ли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40404"/>
          <w:sz w:val="28"/>
          <w:szCs w:val="28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</w:rPr>
        <w:t>Затем проводится работа с выполненной моделью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70" w:right="270" w:hanging="360"/>
        <w:rPr>
          <w:rFonts w:ascii="Times New Roman" w:hAnsi="Times New Roman" w:eastAsia="Times New Roman" w:cs="Times New Roman"/>
          <w:color w:val="040404"/>
          <w:sz w:val="28"/>
          <w:szCs w:val="28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</w:rPr>
        <w:t>Покажите фамилию авто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70" w:right="270" w:hanging="360"/>
        <w:rPr>
          <w:rFonts w:ascii="Times New Roman" w:hAnsi="Times New Roman" w:eastAsia="Times New Roman" w:cs="Times New Roman"/>
          <w:color w:val="040404"/>
          <w:sz w:val="28"/>
          <w:szCs w:val="28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</w:rPr>
        <w:t>Прочитайте фамилию авто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70" w:right="270" w:hanging="360"/>
        <w:rPr>
          <w:rFonts w:ascii="Times New Roman" w:hAnsi="Times New Roman" w:eastAsia="Times New Roman" w:cs="Times New Roman"/>
          <w:color w:val="040404"/>
          <w:sz w:val="28"/>
          <w:szCs w:val="28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</w:rPr>
        <w:t>Что мы прочитали (фамилию автор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70" w:right="270" w:hanging="360"/>
        <w:rPr>
          <w:rFonts w:ascii="Times New Roman" w:hAnsi="Times New Roman" w:eastAsia="Times New Roman" w:cs="Times New Roman"/>
          <w:color w:val="040404"/>
          <w:sz w:val="28"/>
          <w:szCs w:val="28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</w:rPr>
        <w:t>Прочитайте заголовок. Что мы прочитали (заголовок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70" w:right="270" w:hanging="360"/>
        <w:rPr>
          <w:rFonts w:ascii="Times New Roman" w:hAnsi="Times New Roman" w:eastAsia="Times New Roman" w:cs="Times New Roman"/>
          <w:color w:val="040404"/>
          <w:sz w:val="28"/>
          <w:szCs w:val="28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</w:rPr>
        <w:t>Как называется произвед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40404"/>
          <w:sz w:val="28"/>
          <w:szCs w:val="28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</w:rPr>
        <w:t>Подводя итог урока, обязательно нужно обратиться к этой мод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40404"/>
          <w:sz w:val="28"/>
          <w:szCs w:val="28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</w:rPr>
        <w:t xml:space="preserve"> ― </w:t>
      </w:r>
      <w:r>
        <w:rPr>
          <w:rFonts w:eastAsia="Times New Roman" w:cs="Times New Roman" w:ascii="Times New Roman" w:hAnsi="Times New Roman"/>
          <w:color w:val="040404"/>
          <w:sz w:val="28"/>
          <w:szCs w:val="28"/>
        </w:rPr>
        <w:t>Что вы сегодня слушали? О чём это стихотворение?  Кто написал это стихотворение? Покажите на модели и произнесите фамилию автора. Покажите на модели заголовок и прочитайте</w:t>
      </w:r>
    </w:p>
    <w:p>
      <w:pPr>
        <w:pStyle w:val="Style19"/>
        <w:rPr>
          <w:rFonts w:ascii="Times New Roman" w:hAnsi="Times New Roman" w:cs="Times New Roman"/>
          <w:color w:val="04040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40404"/>
          <w:sz w:val="28"/>
          <w:szCs w:val="28"/>
          <w:shd w:fill="FFFFFF" w:val="clear"/>
        </w:rPr>
        <w:t>Впоследствии ребятам предлагаются задания, где нужно не только составить модель обложки, но и дополнить её, сравнить две обложки, подобрать к предложенной модели изученные произвед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40404"/>
          <w:sz w:val="28"/>
          <w:szCs w:val="28"/>
        </w:rPr>
        <w:t>Моделирование цепочки событий</w:t>
      </w:r>
      <w:r>
        <w:rPr>
          <w:color w:val="040404"/>
          <w:sz w:val="28"/>
          <w:szCs w:val="28"/>
        </w:rPr>
        <w:t> помогает понять композицию произведения.</w:t>
      </w:r>
    </w:p>
    <w:p>
      <w:pPr>
        <w:pStyle w:val="Style16"/>
        <w:shd w:fill="FFFFFF" w:val="clear"/>
        <w:spacing w:before="0" w:after="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>При составлении модельного плана используются «заместители» имён персонажей, которые представляет собой печатную букву, обведённую кружочком. Последовательность событий записывается цепочкой.</w:t>
      </w:r>
    </w:p>
    <w:p>
      <w:pPr>
        <w:pStyle w:val="Style16"/>
        <w:shd w:fill="FFFFFF" w:val="clear"/>
        <w:spacing w:before="0" w:after="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>Работая над первой частью русской народной сказки «Зимовье зверей», дети составляют цепочку событий. Последний элемент цепочки добавляется уже при работе над третьей частью.</w:t>
      </w:r>
    </w:p>
    <w:p>
      <w:pPr>
        <w:pStyle w:val="Style16"/>
        <w:shd w:fill="FFFFFF" w:val="clear"/>
        <w:spacing w:before="0" w:after="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  <w:lang w:val="en-US" w:eastAsia="en-US"/>
        </w:rPr>
        <w:drawing>
          <wp:inline distT="0" distB="0" distL="0" distR="0">
            <wp:extent cx="4370070" cy="7042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40404"/>
          <w:sz w:val="28"/>
          <w:szCs w:val="28"/>
          <w:lang w:val="en-US" w:eastAsia="en-US"/>
        </w:rPr>
        <w:drawing>
          <wp:inline distT="0" distB="0" distL="0" distR="0">
            <wp:extent cx="808990" cy="71183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>Модели помогают осмыслить, проанализировать произведение. По второй части сказки дети строят модели взаимоотношений героев произведения.</w:t>
      </w:r>
    </w:p>
    <w:p>
      <w:pPr>
        <w:pStyle w:val="Style16"/>
        <w:shd w:fill="FFFFFF" w:val="clear"/>
        <w:spacing w:before="0" w:after="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  <w:lang w:val="en-US" w:eastAsia="en-US"/>
        </w:rPr>
        <w:drawing>
          <wp:inline distT="0" distB="0" distL="0" distR="0">
            <wp:extent cx="5375275" cy="161417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color w:val="040404"/>
          <w:sz w:val="28"/>
          <w:szCs w:val="28"/>
        </w:rPr>
      </w:pPr>
      <w:r>
        <w:rPr>
          <w:rFonts w:cs="Times New Roman" w:ascii="Times New Roman" w:hAnsi="Times New Roman"/>
          <w:b/>
          <w:color w:val="040404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  <w:shd w:fill="FFFFFF" w:val="clear"/>
        </w:rPr>
        <w:t>Моделирование позволяет включить каждого ученика в учебный процесс, где каждый имеет возможность работать в соответствии со своими возможностями. Эффективно происходит  формирование читательских умений каждого ученик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мари одного предложения.</w:t>
      </w:r>
    </w:p>
    <w:p>
      <w:pPr>
        <w:pStyle w:val="Style19"/>
        <w:rPr>
          <w:rFonts w:ascii="Times New Roman" w:hAnsi="Times New Roman" w:cs="Times New Roman"/>
          <w:color w:val="B13F9A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position w:val="1"/>
          <w:sz w:val="28"/>
          <w:szCs w:val="28"/>
        </w:rPr>
        <w:t>Ученики делают саммари изученной темы, в форме простых предложений, отвечающих на вопросы: «Кто сделал, что, кому, когда, как, почему?» Задача – требуется отбирать только чёткие характеристики для каждого пункта.</w:t>
      </w:r>
    </w:p>
    <w:p>
      <w:pPr>
        <w:pStyle w:val="Style19"/>
        <w:rPr>
          <w:rFonts w:ascii="Times New Roman" w:hAnsi="Times New Roman" w:cs="Times New Roman"/>
          <w:color w:val="B13F9A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position w:val="1"/>
          <w:sz w:val="28"/>
          <w:szCs w:val="28"/>
        </w:rPr>
        <w:t>Оценить качество каждого саммари быстро и в целом. Отметить идентифицируют ли ученики основные понятия пройденного материала и их взаимосвязи. Поделиться наблюдениями с учениками.</w:t>
      </w:r>
    </w:p>
    <w:p>
      <w:pPr>
        <w:pStyle w:val="Style19"/>
        <w:rPr>
          <w:rFonts w:ascii="Times New Roman" w:hAnsi="Times New Roman" w:cs="Times New Roman"/>
          <w:b/>
          <w:b/>
          <w:color w:val="B13F9A"/>
          <w:sz w:val="28"/>
          <w:szCs w:val="28"/>
        </w:rPr>
      </w:pPr>
      <w:r>
        <w:rPr>
          <w:rFonts w:cs="Times New Roman" w:ascii="Times New Roman" w:hAnsi="Times New Roman"/>
          <w:b/>
          <w:color w:val="B13F9A"/>
          <w:sz w:val="28"/>
          <w:szCs w:val="28"/>
        </w:rPr>
      </w:r>
    </w:p>
    <w:p>
      <w:pPr>
        <w:pStyle w:val="Style19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лет на выход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окончания учебной деятельности педагог просит детей ответить на три вопрос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Что я понял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Что осталось не понятным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акой бы вопрос я задал, если бы был учителем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сьменные ответы передаются учителю, либо дежурному ученику («билетеру»), либо прикрепляются на входную дверь, стенд и проч. Детьми «билет на выход» воспринимается, как своеобразная игр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р:</w:t>
      </w:r>
    </w:p>
    <w:p>
      <w:pPr>
        <w:pStyle w:val="Style19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онятно, что периметр – сумма длин всех сторон»</w:t>
      </w:r>
    </w:p>
    <w:p>
      <w:pPr>
        <w:pStyle w:val="Style19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е понятно про равный периметр прямоугольника и квадрата»</w:t>
      </w:r>
    </w:p>
    <w:p>
      <w:pPr>
        <w:pStyle w:val="Style19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читайте периметр вашей квартиры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следующем уроке учителю необходимо вернуться к  ответам детей для формирования потребности и совместного планирования предстоящей учебной деятельност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Недельные отчёты – это листы</w:t>
      </w:r>
      <w:r>
        <w:rPr>
          <w:rFonts w:cs="Times New Roman" w:ascii="Times New Roman" w:hAnsi="Times New Roman"/>
          <w:sz w:val="28"/>
          <w:szCs w:val="28"/>
        </w:rPr>
        <w:t xml:space="preserve">, которые ученики заполняют раз в неделю, отвечая на 3 вопроса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я научился за эту неделю?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опросы остались для меня неясными?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опросы я задал бы ученикам, если бы я был учителем, чтобы проверить, поняли ли они материал?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я отчёты, преподаватель может узнать о концептуальных затруднениях и ошибочных понятиях, сформированных у учеников. Получить полезную обратную связь и реорганизовать содержания курса. Проникнуть в то, как ученик осознаёт собственную учебную деятельность.</w:t>
      </w:r>
    </w:p>
    <w:p>
      <w:pPr>
        <w:pStyle w:val="Style19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</w:r>
    </w:p>
    <w:p>
      <w:pPr>
        <w:pStyle w:val="Style19"/>
        <w:widowControl/>
        <w:numPr>
          <w:ilvl w:val="0"/>
          <w:numId w:val="3"/>
        </w:numPr>
        <w:autoSpaceDE w:val="true"/>
        <w:rPr>
          <w:rFonts w:ascii="Times New Roman" w:hAnsi="Times New Roman" w:eastAsia="ArialMT;MS Mincho" w:cs="Times New Roman"/>
          <w:b/>
          <w:b/>
          <w:sz w:val="28"/>
          <w:szCs w:val="28"/>
        </w:rPr>
      </w:pPr>
      <w:r>
        <w:rPr>
          <w:rFonts w:eastAsia="ArialMT;MS Mincho" w:cs="Times New Roman" w:ascii="Times New Roman" w:hAnsi="Times New Roman"/>
          <w:b/>
          <w:sz w:val="28"/>
          <w:szCs w:val="28"/>
        </w:rPr>
        <w:t>Лист самооценки  или карта успеха</w:t>
      </w:r>
    </w:p>
    <w:p>
      <w:pPr>
        <w:pStyle w:val="Style19"/>
        <w:rPr>
          <w:rFonts w:ascii="Times New Roman" w:hAnsi="Times New Roman" w:eastAsia="ArialMT;MS Mincho" w:cs="Times New Roman"/>
          <w:b/>
          <w:b/>
          <w:sz w:val="28"/>
          <w:szCs w:val="28"/>
        </w:rPr>
      </w:pPr>
      <w:r>
        <w:rPr>
          <w:rFonts w:eastAsia="ArialMT;MS Mincho"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учителя развивать у ребенка объективную сторону самооценки. Если учитель будет целенаправленно формировать действие оценки и самооценки, то ребенок научится не только фиксировать трудность, анализировать её причину, но и научится эту трудность преодолевать. Ученик должен четко определять для себя «Это я знаю, а этому я должен научиться»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ученики оценили свою работу, мы не проговаривает все вопросы алгоритма самооценки, а  предлагаем ученикам самим задавать себе эти вопросы и отвечать на них. Когда у всех учеников умение работать по алгоритму самооценивания сформировалось, этот алгоритм сворачивается. Если самооценка объективная, то работа на уроке продолжается дальше, а если мнение учителя отличается от мнения ученика (завысил или занизил свою оценку), то необходимо снова обратиться к алгоритму и согласовать позиции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влечение детей в рефлексию позволяет развивать навыки самооценивания  и взаимооценивания.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для участия в конкурсе чтецов  нам нужно было отобрать 3 ребят. Для этого раздали детям стихи и попросили их выучить. Чтобы интереснее было, рассказывать мы выработали общие критерии. Выразительность, чёткость, эмоциональность, артистизм. Дети в парах рассказывали стихи, а потом выбирали и предлагали лучших. Ведь для 1 класса не так-то просто предложить другого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ИУ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Знаю. Интересуюсь. Узнал)</w:t>
      </w:r>
    </w:p>
    <w:p>
      <w:pPr>
        <w:pStyle w:val="Style19"/>
        <w:ind w:left="36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огу не поделиться одним из самых простых и действенных приёмов для актуализации знаний в начале урока и рефлексии в конце урока, для повышения мотивации учеников, для развития речи и формирования умения чётко и кратко излагать свои мысли.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ческая форма таблицы отображает те три фазы, по которым строится процесс в технологии развития критического мышлен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зов, осмысление, рефлекси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позволяет решать данная стратегия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ормирование умения определять уровень собственных знаний, планировать работу для дальнейшего изучения материала и восполнения пробелов в знаниях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условий для повышения мотивации к учению и проявления интереса к изучаемому материалу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умения соотносить полученную информацию с собственными  представлениями по изучаемой теме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Работа с таблицей ведётся на всех трёх стадиях урока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«стадии вызова» обучающиеся заполняют первый столбец таблиц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наю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и составляют список того, что уже знают или думают, что знают, по данной теме.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 перед детьми задачу: вспомните, что вам известно по изучаемому вопросу, запишите эти сведения в первой графе таблицы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столбец таблиц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нтересуюс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Хочу узнат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определение того, что дети хотят узнать, пробуждение интереса к новой информации. На «стадии осмысления» обучающиеся получают новые представления на основании уже имеющихся знаний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ет детям поставить вопросы к изучаемой теме до ее изучения. Что было бы интересно узнать?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няя часть таблиц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зна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лняется по завершению работы с книгой, просмотра фильма, обсуждения изученного материала в группе в ходе урока или в конце урока.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шивает, нашли ли дети ответы на все вопросы, которые ставили вначале урока. Если да, то ответьте на них в третьей графе. Если нет, предложите свои варианты информационных источников, где будете искать ответы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 классе часто мы с учениками проговаривали все три части таблицы устно, чтобы не тратить много времени на запись.</w:t>
      </w:r>
    </w:p>
    <w:p>
      <w:pPr>
        <w:pStyle w:val="Style19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ёхминутная пауз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оставляет учащимся возможность обдумать понятия, идеи занятия, связать с предыдущим материалом, знаниями и опытом, а также выяснить непонятные моменты.</w:t>
      </w:r>
    </w:p>
    <w:p>
      <w:pPr>
        <w:pStyle w:val="Style19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 «Формативный опрос» – </w:t>
      </w:r>
      <w:r>
        <w:rPr>
          <w:rFonts w:cs="Times New Roman" w:ascii="Times New Roman" w:hAnsi="Times New Roman"/>
          <w:sz w:val="28"/>
          <w:szCs w:val="28"/>
        </w:rPr>
        <w:t>это форма проверки знаний учащихся, когда педагог задает дополнительные уточняющие вопросы, позволяющие ребенку проанализировать, обобщить, сделать выводы по пройденному материалу. Например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чем _________ похожи или отличаются от________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верно в ___________________________________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аключение вы можете сделать _______________?</w:t>
      </w:r>
    </w:p>
    <w:p>
      <w:pPr>
        <w:pStyle w:val="Style19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ошибочности поним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читель намеренно допускает ошибки, а затем он просит учащихся высказать свое согласие или несогласие со сказанным и объяснить свою точку зрения.</w:t>
        <w:br/>
        <w:t xml:space="preserve"> Учитель проводит индивидуальные беседы с учащимися для проверки уровня их понимания</w:t>
      </w:r>
    </w:p>
    <w:p>
      <w:pPr>
        <w:pStyle w:val="Style19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ние занимает важное место среди других элементов педагогического процесса. Без оценивания нет и обратной связи, то есть ни учитель, ни ученик не получают достоверных данных о результатах своего труда, которые могли бы использовать для корректировки и улучшения как ученика, так и преподавания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лавная цель формирующего оценивания – улучшение результатов, а не их измерение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Мы  рассмотрели и апробировали на практике несколько техник формирующего оценивания. Эти техники дают положительный результат. Показывают, насколько успешно учатся ученики у учителя, который использует эти техники. Да, это сложная работа. Но методом проб и ошибок каждый учитель выбирает наиболее удачные, эффективные, работающие техни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как педагога, волнует проблема оценивания учебных и личностных умений обучающихся. Как по достоинству оценить ребенка и при этом « не навредить» ему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щее оценивание оказалось самым эффективным способом повысить образовательные достижения каждого ученика, сократить разрыв между наиболее успевающими учащимися и теми, кто испытывает серьёзные затруднения в обучен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сходя из вышеизложенного, чтобы реализовать методику формирующего оценивания требуются три услов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активное участие всех учащихся в образовательном процесс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мгновенная корректировка учения и преподава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отсутствие жёсткого внешнего контроля и отчётности, более свободный педагогический стиль, когда учащиеся не боятся задать вопрос, обсудить с педагогом свои учебные пробл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вседневной педагогической практике объектом контроля является конечный результат, поэтому для формирования адекватной самооценки младших школьников мною используются следующие формы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«Светофор».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амооценки детьми своего внутреннего состояния и самочувствия по отношению к выполняемым на уроке заданиям, применяется так называемый «Светофор». В первом классе предлагается детям зажигать цветные огоньки в тетрадях. Если работа на уроке прошла успешно, ученик активно работал, не испытывал трудностей при изучении нового материала, все задания были понятны, то он рисует на полях зеленый кружок: «Можно двигаться дальше». Если были небольшие затруднения, не всегда быстро справлялся с поставленной задачей или что-то осталось неясным, то в тетради рисуется желтый кружок: «Нужна небольшая помощь». Если были значительные затруднения, ученик не смог самостоятельно справиться с новой задачей, то он рисует красный кружок: «Стоп! Мне нужна помощь!» Нужно отметить, что этим приемом дети с удовольствием пользуются на протяжении всех лет обучения в начальной школ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«Смайлики» </w:t>
      </w:r>
      <w:r>
        <w:rPr>
          <w:sz w:val="28"/>
          <w:szCs w:val="28"/>
        </w:rPr>
        <w:t>использую для самооценки выполнения заданий:</w:t>
      </w:r>
    </w:p>
    <w:p>
      <w:pPr>
        <w:pStyle w:val="Style16"/>
        <w:shd w:fill="FFFFFF" w:val="clear"/>
        <w:spacing w:before="280" w:after="0"/>
        <w:contextualSpacing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687955" cy="23793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760" t="4604" r="34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1761490" cy="23736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736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8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ем</w:t>
      </w:r>
      <w:r>
        <w:rPr>
          <w:rStyle w:val="StrongEmphasis"/>
          <w:sz w:val="28"/>
          <w:szCs w:val="28"/>
        </w:rPr>
        <w:t xml:space="preserve"> ментальных карт </w:t>
      </w:r>
      <w:r>
        <w:rPr>
          <w:rStyle w:val="StrongEmphasis"/>
          <w:b w:val="false"/>
          <w:sz w:val="28"/>
          <w:szCs w:val="28"/>
        </w:rPr>
        <w:t>удобен на уроках русского языка и окружающего мира.</w:t>
      </w:r>
    </w:p>
    <w:p>
      <w:pPr>
        <w:pStyle w:val="Style16"/>
        <w:shd w:fill="FFFFFF" w:val="clear"/>
        <w:spacing w:before="28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280" w:after="0"/>
        <w:contextualSpacing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682240" cy="20116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3074670" cy="19805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уроках литературного чтения использую</w:t>
      </w:r>
      <w:r>
        <w:rPr>
          <w:rStyle w:val="StrongEmphasis"/>
          <w:sz w:val="28"/>
          <w:szCs w:val="28"/>
        </w:rPr>
        <w:t xml:space="preserve"> моделирование и</w:t>
      </w:r>
    </w:p>
    <w:p>
      <w:pPr>
        <w:pStyle w:val="Style16"/>
        <w:shd w:fill="FFFFFF" w:val="clear"/>
        <w:spacing w:before="28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280" w:after="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2514600" cy="18859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3660775" cy="145986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9986" r="-8" b="5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8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лист обратной связи, </w:t>
      </w:r>
      <w:r>
        <w:rPr>
          <w:bCs/>
          <w:sz w:val="28"/>
          <w:szCs w:val="28"/>
        </w:rPr>
        <w:t>чтобы оценить умения по работе с текстами</w:t>
      </w:r>
      <w:r>
        <w:rPr>
          <w:b/>
          <w:bCs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8520" cy="30626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сты</w:t>
      </w:r>
      <w:r>
        <w:rPr/>
        <w:t xml:space="preserve"> самооценки </w:t>
      </w:r>
    </w:p>
    <w:tbl>
      <w:tblPr>
        <w:tblW w:w="101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2"/>
        <w:gridCol w:w="2533"/>
        <w:gridCol w:w="2533"/>
        <w:gridCol w:w="2533"/>
      </w:tblGrid>
      <w:tr>
        <w:trPr>
          <w:trHeight w:val="57" w:hRule="atLeast"/>
        </w:trPr>
        <w:tc>
          <w:tcPr>
            <w:tcW w:w="10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ащегося</w:t>
            </w:r>
          </w:p>
        </w:tc>
      </w:tr>
      <w:tr>
        <w:trPr>
          <w:trHeight w:val="57" w:hRule="atLeast"/>
        </w:trPr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понят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се понял(а)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нял(а), но не совсем. Затрудняюсь, не могу объяснить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е понял(а)</w:t>
              <w:br/>
              <w:t>Мне трудно</w:t>
            </w:r>
          </w:p>
        </w:tc>
      </w:tr>
      <w:tr>
        <w:trPr>
          <w:trHeight w:val="57" w:hRule="atLeast"/>
        </w:trPr>
        <w:tc>
          <w:tcPr>
            <w:tcW w:w="101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утки</w:t>
            </w:r>
          </w:p>
        </w:tc>
      </w:tr>
      <w:tr>
        <w:trPr>
          <w:trHeight w:val="57" w:hRule="atLeast"/>
        </w:trPr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утки?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день сменяется ночью?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мы не замечаем вращения Земли?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4608195" cy="241363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024" t="32283" r="6248" b="7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время работы по данной методике мне удалось достичь следующих результатов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моего класса осознают смысл учения и понимают личную ответственность за будущий результат; практически все ученики  умеют делать нравственный выбор, в классе сформирована учебная мотивац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меют адекватно реагировать на трудности и не боятся сделать ошибку, что позволяет достигать высоких результатов в обучении. Ученики не боятся участвовать в различных интеллектуальных конкурсах и олимпиадах, спортивных и культурных мероприятиях занимают призовые ме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полнения различных форм самооценки, учащиеся научились выражать свои мысли, строить высказывание в соответствие с задачами коммуникации; ученики могут структурировать найденную информацию в нужной форме; создавать устные и письменные высказывания; выбирать наиболее подходящий способ решения проблемы, исходя из ситу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ы умения анализа и синтеза; ученики умеют вести поиск и выделять необходимую информацию и т.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итогам внутри школьного диагностирования обучающихся, ученики моего класса показали повышение уровня усвоения учебного материал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нные результаты позволяют считать, что метод формирующего оценивания является эффективны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Пинская, «Оценивание в условиях введения требований ФГОС» - М.: Педагогический университет «Первое сентября», 201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 Н. Усенко, «Формирующее оценивание как основа современного урока». Мастер-клас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. Синодская, «Формирующее оценивание: оценивание в классе».</w:t>
      </w:r>
    </w:p>
    <w:p>
      <w:pPr>
        <w:pStyle w:val="Style1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нтернет ресурс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2100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val="en-US"/>
          </w:rPr>
          <w:t>upload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val="en-US"/>
          </w:rPr>
          <w:t>iblock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/7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9/7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9249061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val="en-US"/>
          </w:rPr>
          <w:t>fb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337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74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val="en-US"/>
          </w:rPr>
          <w:t>ff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9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val="en-US"/>
          </w:rPr>
          <w:t>bda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454428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val="en-US"/>
          </w:rPr>
          <w:t>pdf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val="en-US"/>
          </w:rPr>
          <w:t>sites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val="en-US"/>
          </w:rPr>
          <w:t>site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val="en-US"/>
          </w:rPr>
          <w:t>interaktivps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-4-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val="en-US"/>
          </w:rPr>
          <w:t>formiruusee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val="en-US"/>
          </w:rPr>
          <w:t>ocenivanie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hyperlink" Target="http://www.school2100.ru/upload/iblock/7d9/7d9249061fb337b74ff9bda454428feb.pdf" TargetMode="External"/><Relationship Id="rId16" Type="http://schemas.openxmlformats.org/officeDocument/2006/relationships/hyperlink" Target="https://sites.google.com/site/interaktivps/m-4-formiruusee-ocenivani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41:00Z</dcterms:created>
  <dc:creator>1</dc:creator>
  <dc:description/>
  <cp:keywords/>
  <dc:language>en-US</dc:language>
  <cp:lastModifiedBy>User</cp:lastModifiedBy>
  <cp:lastPrinted>2018-10-15T05:35:00Z</cp:lastPrinted>
  <dcterms:modified xsi:type="dcterms:W3CDTF">2022-01-24T10:50:00Z</dcterms:modified>
  <cp:revision>3</cp:revision>
  <dc:subject/>
  <dc:title/>
</cp:coreProperties>
</file>