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6865</wp:posOffset>
            </wp:positionH>
            <wp:positionV relativeFrom="paragraph">
              <wp:posOffset>104140</wp:posOffset>
            </wp:positionV>
            <wp:extent cx="1243330" cy="12433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ния Всероссийской интеллектуальной викторины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ой </w:t>
      </w:r>
      <w:r>
        <w:rPr>
          <w:b/>
          <w:color w:val="000000"/>
          <w:sz w:val="28"/>
          <w:szCs w:val="28"/>
          <w:shd w:fill="FFFFFF" w:val="clear"/>
        </w:rPr>
        <w:t>здоровому образу жизн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из цикла «Приключения воробышка Кеши»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Здорово быть здоровым!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я рад вас снова видеть, друзья! Здоровье - самое важное в жизни. К здоровью нужно относиться бережно и сохранять его с детства. Ведение здорового образа жизни поможет нам своевременно и гармонично развиваться. Если мы хотим расти сильными и здоровыми, то следует прислушаться к следующим правилам, которые помогут нам вести здоровый образ жизни. Придерживаясь этих простых рекомендаций, можно избавиться от многих проблем, касающихся здоровья. Итак, давайте разберёмся, как же вести здоровый образ жизн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ёнка есть люди, которые являются главным примером. Именно глядя на этих людей, мы познаем жизнь. Это касается и здорового образа жизни. Дети интересуются увлечениями этих людей, прислушиваются к их советам и охотно перенимают привыч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hanging="0"/>
        <w:jc w:val="both"/>
        <w:rPr/>
      </w:pPr>
      <w:r>
        <w:drawing>
          <wp:anchor behindDoc="1" distT="36830" distB="36830" distL="36830" distR="36830" simplePos="0" locked="0" layoutInCell="0" allowOverlap="1" relativeHeight="8">
            <wp:simplePos x="0" y="0"/>
            <wp:positionH relativeFrom="margin">
              <wp:posOffset>-316865</wp:posOffset>
            </wp:positionH>
            <wp:positionV relativeFrom="paragraph">
              <wp:posOffset>195580</wp:posOffset>
            </wp:positionV>
            <wp:extent cx="5060315" cy="1390015"/>
            <wp:effectExtent l="0" t="0" r="0" b="0"/>
            <wp:wrapTight wrapText="bothSides">
              <wp:wrapPolygon edited="0">
                <wp:start x="-21" y="0"/>
                <wp:lineTo x="-21" y="21181"/>
                <wp:lineTo x="21489" y="21181"/>
                <wp:lineTo x="21489" y="0"/>
                <wp:lineTo x="-21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1827530</wp:posOffset>
            </wp:positionV>
            <wp:extent cx="3289935" cy="4217035"/>
            <wp:effectExtent l="0" t="0" r="0" b="0"/>
            <wp:wrapTight wrapText="bothSides">
              <wp:wrapPolygon edited="0">
                <wp:start x="-2" y="0"/>
                <wp:lineTo x="-2" y="21465"/>
                <wp:lineTo x="21510" y="21465"/>
                <wp:lineTo x="21510" y="0"/>
                <wp:lineTo x="-2" y="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з первых букв, с которых начинаются слова, составьте новое слово, и вы узнаете, кто главный пример для нас - детей, и кто всегда подскажет, как правильно следить за своим здоровье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чтобы быть здоровым, нужно соблюдать правила личной гигиены и режима дня, правильно питаться и заниматься спорт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а - залог здоровья! Главное требование личной гигиены - держать тело в чистоте. Это избавит вас от риска получить заболевания, связанные с размножением бактерий и паразит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чистите зубы после утреннего пробуждения и перед тем, как собираетесь ложиться спать. Соедините линиями точки от 1 до 20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1 -2 – 3 – 4 – 5 – 6 – 7 – 8 – 9 – 10 – 11 – 12 – 13 – 14 – 15 – 16 – 17 – 18 – 19 – 20) и вы узнаете, как выглядит здоровый зуб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70815</wp:posOffset>
            </wp:positionH>
            <wp:positionV relativeFrom="paragraph">
              <wp:posOffset>5715</wp:posOffset>
            </wp:positionV>
            <wp:extent cx="3869690" cy="2736215"/>
            <wp:effectExtent l="0" t="0" r="0" b="0"/>
            <wp:wrapTight wrapText="bothSides">
              <wp:wrapPolygon edited="0">
                <wp:start x="-3" y="0"/>
                <wp:lineTo x="-3" y="21501"/>
                <wp:lineTo x="21476" y="21501"/>
                <wp:lineTo x="21476" y="0"/>
                <wp:lineTo x="-3" y="0"/>
              </wp:wrapPolygon>
            </wp:wrapTight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вы знаете, ребята, что в волосах накапливается огромное количество кожного сала, пыли и грязевых частиц? Необходимо регулярно подстригать волосы, чаще их мыть и причёсывать не реже двух раз в день. Девочкам, у которых длинные волосы, можно завязывать их небольшими бантиками или заплетать в косички - желательно не ходить растрёпанны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652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вочкам причесать свои волосы - обведите по контуру причёски. Раскрасьте рисунок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1">
            <wp:simplePos x="0" y="0"/>
            <wp:positionH relativeFrom="page">
              <wp:posOffset>3206115</wp:posOffset>
            </wp:positionH>
            <wp:positionV relativeFrom="paragraph">
              <wp:posOffset>688975</wp:posOffset>
            </wp:positionV>
            <wp:extent cx="4098925" cy="2065020"/>
            <wp:effectExtent l="0" t="0" r="0" b="0"/>
            <wp:wrapTight wrapText="bothSides">
              <wp:wrapPolygon edited="0">
                <wp:start x="-33" y="0"/>
                <wp:lineTo x="-33" y="21301"/>
                <wp:lineTo x="21465" y="21301"/>
                <wp:lineTo x="21465" y="0"/>
                <wp:lineTo x="-33" y="0"/>
              </wp:wrapPolygon>
            </wp:wrapTight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дошкольном возрасте мы не способны сами ухаживать за ногтями. Их подстригают взрослые. Раз в неделю необходимо подстригать ногти, для того чтобы в них не накапливалась грязь. Длинными ногтями можно поцарапать себя и окружающих людей. Неухоженные руки говорят о неряшливости ребёнка, отсутствии внимания родителей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жницы, которыми нужно подстригать детские ногти. Обведите ответ в круж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drawing>
          <wp:anchor behindDoc="1" distT="36830" distB="36830" distL="36830" distR="36830" simplePos="0" locked="0" layoutInCell="0" allowOverlap="1" relativeHeight="12">
            <wp:simplePos x="0" y="0"/>
            <wp:positionH relativeFrom="column">
              <wp:posOffset>-170815</wp:posOffset>
            </wp:positionH>
            <wp:positionV relativeFrom="paragraph">
              <wp:posOffset>172085</wp:posOffset>
            </wp:positionV>
            <wp:extent cx="3975735" cy="2346960"/>
            <wp:effectExtent l="0" t="0" r="0" b="0"/>
            <wp:wrapTight wrapText="bothSides">
              <wp:wrapPolygon edited="0">
                <wp:start x="-34" y="0"/>
                <wp:lineTo x="-34" y="21331"/>
                <wp:lineTo x="21495" y="21331"/>
                <wp:lineTo x="21495" y="0"/>
                <wp:lineTo x="-34" y="0"/>
              </wp:wrapPolygon>
            </wp:wrapTight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 предметы личной гигиены должны быть свои для каждого члена семьи. Необходимо поддерживать предметы личной гигиены в чистот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те предметы гигиены, которые должны быть у каждого человека свои, и меняться ими нельзя. Обведите ответы в круж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ьзе режима, как для ребёнка, так и для взрослого человека говорят и врачи, и психологи, и педагоги. От режима питания, сна и отдыха зависят наше физическое здоровье, психологический и эмоциональный настрой. Понятие «режим» для ребёнка - это режим дня, который включает в себя распорядок сна, питания, занятий и отдыха, игр и прогулок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3">
            <wp:simplePos x="0" y="0"/>
            <wp:positionH relativeFrom="margin">
              <wp:posOffset>-38100</wp:posOffset>
            </wp:positionH>
            <wp:positionV relativeFrom="paragraph">
              <wp:posOffset>494030</wp:posOffset>
            </wp:positionV>
            <wp:extent cx="6669405" cy="1656080"/>
            <wp:effectExtent l="0" t="0" r="0" b="0"/>
            <wp:wrapTight wrapText="bothSides">
              <wp:wrapPolygon edited="0">
                <wp:start x="-21" y="0"/>
                <wp:lineTo x="-21" y="21237"/>
                <wp:lineTo x="21535" y="21237"/>
                <wp:lineTo x="21535" y="0"/>
                <wp:lineTo x="-21" y="0"/>
              </wp:wrapPolygon>
            </wp:wrapTight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гадайте загадку, и вы узнаете, что помогает с утра набраться сил и быть бодрым весь день? Запишите ответ сами или попросите взрослого вам помоч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ценный сон - залог хорошего настроения и самочувствия. Ребёнок, который отдыхает и спит достаточно, как правило, бодрее и счастливее своих невыспавшихся сверстников. В дошкольном возрасте дети должны спать не только ночью, но и обязательно днё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4">
            <wp:simplePos x="0" y="0"/>
            <wp:positionH relativeFrom="margin">
              <wp:posOffset>-38100</wp:posOffset>
            </wp:positionH>
            <wp:positionV relativeFrom="paragraph">
              <wp:posOffset>109220</wp:posOffset>
            </wp:positionV>
            <wp:extent cx="3075305" cy="1180465"/>
            <wp:effectExtent l="0" t="0" r="0" b="0"/>
            <wp:wrapTight wrapText="bothSides">
              <wp:wrapPolygon edited="0">
                <wp:start x="-54" y="0"/>
                <wp:lineTo x="-54" y="21261"/>
                <wp:lineTo x="21380" y="21261"/>
                <wp:lineTo x="21380" y="0"/>
                <wp:lineTo x="-54" y="0"/>
              </wp:wrapPolygon>
            </wp:wrapTight>
            <wp:docPr id="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4678" w:leader="none"/>
          <w:tab w:val="left" w:pos="510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ркните повторяющие цифры, а те, которые остались без пары - обведите в кружок - это будет ответ на вопрос: «Сколько должен спать в сутки ребёнок в дошкольном возрасте?»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467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6">
            <wp:simplePos x="0" y="0"/>
            <wp:positionH relativeFrom="margin">
              <wp:posOffset>506095</wp:posOffset>
            </wp:positionH>
            <wp:positionV relativeFrom="paragraph">
              <wp:posOffset>411480</wp:posOffset>
            </wp:positionV>
            <wp:extent cx="5440045" cy="1856740"/>
            <wp:effectExtent l="0" t="0" r="0" b="0"/>
            <wp:wrapTight wrapText="bothSides">
              <wp:wrapPolygon edited="0">
                <wp:start x="-21" y="0"/>
                <wp:lineTo x="-21" y="21266"/>
                <wp:lineTo x="21492" y="21266"/>
                <wp:lineTo x="21492" y="0"/>
                <wp:lineTo x="-21" y="0"/>
              </wp:wrapPolygon>
            </wp:wrapTight>
            <wp:docPr id="9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спределите распорядок дня по порядку: стрелочками расставьте по местам действия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4107815</wp:posOffset>
            </wp:positionH>
            <wp:positionV relativeFrom="paragraph">
              <wp:posOffset>19050</wp:posOffset>
            </wp:positionV>
            <wp:extent cx="2722880" cy="3371215"/>
            <wp:effectExtent l="0" t="0" r="0" b="0"/>
            <wp:wrapTight wrapText="bothSides">
              <wp:wrapPolygon edited="0">
                <wp:start x="-2" y="0"/>
                <wp:lineTo x="-2" y="21495"/>
                <wp:lineTo x="21427" y="21495"/>
                <wp:lineTo x="21427" y="0"/>
                <wp:lineTo x="-2" y="0"/>
              </wp:wrapPolygon>
            </wp:wrapTight>
            <wp:docPr id="1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жий воздух и ежедневные прогулки благотворно влияют на организм. Гулять нужно в любую погоду. Полезно быть в местах, где много зелени, деревьев и цветов. Шумных улиц, загазованных вредными выхлопами машин лучше избега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ев гораздо опаснее, чем переохлаждение, поэтому, чрезмерного укутывания лучше избегать, если собрались на прогулку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510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 собраться на прогулку. Соедините линиями предмет одежды, который ребёнок не надел и самого ребёнка. Цвета подскажут в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7">
            <wp:simplePos x="0" y="0"/>
            <wp:positionH relativeFrom="margin">
              <wp:posOffset>2235835</wp:posOffset>
            </wp:positionH>
            <wp:positionV relativeFrom="paragraph">
              <wp:posOffset>1068070</wp:posOffset>
            </wp:positionV>
            <wp:extent cx="4544695" cy="2259965"/>
            <wp:effectExtent l="0" t="0" r="0" b="0"/>
            <wp:wrapTight wrapText="bothSides">
              <wp:wrapPolygon edited="0">
                <wp:start x="-26" y="0"/>
                <wp:lineTo x="-26" y="21466"/>
                <wp:lineTo x="21465" y="21466"/>
                <wp:lineTo x="21465" y="0"/>
                <wp:lineTo x="-26" y="0"/>
              </wp:wrapPolygon>
            </wp:wrapTight>
            <wp:docPr id="11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хочешь быть здоров - закаляйся! Закаливание - это процедуры, которые помогут защитить организм от гриппа, простуды и инфекционных болезней. Также закаливание повышает качество жизни: улучшает сон и пробуждает аппетит, помогает стать выносливым и энергичным. И до сих пор ещё не придумано средство для повышения иммунитета лучш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а картинке то действие, которое опасно при закаливании и может привести к простуде. Обведите ответ в круж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играет немаловажную роль в развитии организма, умственной деятельности. Потребляя только правильную и здоровую еду, организм будет защищён от негативного воздействия окружающей среды. По сравнению с организмом взрослого, мы - дети развиваемся стремительными темпами, на что уходит намного больше энергии. Поэтому мы нуждаемся в качественных продуктах питания, которые организм должен получать воврем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23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5410</wp:posOffset>
            </wp:positionH>
            <wp:positionV relativeFrom="paragraph">
              <wp:posOffset>93345</wp:posOffset>
            </wp:positionV>
            <wp:extent cx="4482465" cy="3004820"/>
            <wp:effectExtent l="0" t="0" r="0" b="0"/>
            <wp:wrapTight wrapText="bothSides">
              <wp:wrapPolygon edited="0">
                <wp:start x="-3" y="0"/>
                <wp:lineTo x="-3" y="21527"/>
                <wp:lineTo x="21500" y="21527"/>
                <wp:lineTo x="21500" y="0"/>
                <wp:lineTo x="-3" y="0"/>
              </wp:wrapPolygon>
            </wp:wrapTight>
            <wp:docPr id="12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тавьте полезные продукты на столе, а вредные стрелочками отложите в холодильник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23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8805</wp:posOffset>
                </wp:positionH>
                <wp:positionV relativeFrom="paragraph">
                  <wp:posOffset>112395</wp:posOffset>
                </wp:positionV>
                <wp:extent cx="941705" cy="245745"/>
                <wp:effectExtent l="10160" t="16510" r="5715" b="15875"/>
                <wp:wrapNone/>
                <wp:docPr id="13" name="Стрелка влево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45880"/>
                        </a:xfrm>
                        <a:prstGeom prst="leftArrow">
                          <a:avLst>
                            <a:gd name="adj1" fmla="val 50000"/>
                            <a:gd name="adj2" fmla="val 49952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569" fillcolor="#4f81bd" stroked="t" o:allowincell="f" style="position:absolute;margin-left:447.15pt;margin-top:8.85pt;width:74.1pt;height:19.3pt;mso-wrap-style:none;v-text-anchor:middle" type="_x0000_t66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9">
            <wp:simplePos x="0" y="0"/>
            <wp:positionH relativeFrom="column">
              <wp:posOffset>-2771775</wp:posOffset>
            </wp:positionH>
            <wp:positionV relativeFrom="paragraph">
              <wp:posOffset>2957830</wp:posOffset>
            </wp:positionV>
            <wp:extent cx="4848860" cy="1276350"/>
            <wp:effectExtent l="0" t="0" r="0" b="0"/>
            <wp:wrapSquare wrapText="bothSides"/>
            <wp:docPr id="14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укой уже давно доказано огромное значение употребления необходимого количества воды в сутки. И это неудивительно. Так, тело взрослого человека на 60-75% состоит из воды, а ребёнка - на 80-90%. Вода легко усваивается организмом и оказывает сильное влияние на все протекающие в нём процессы. Если воды в организме недостаточно, это приводит к ухудшению самочувствия, снижению иммунитета и даже к увеличению веса. Особенно важна эта жидкость для детского здоровья. И чем раньше мы приучимся к регулярному употреблению воды, тем реже мы будем посещать врач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оду можно пить? Обведите ответ в круж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образ жизни ведёт к укреплению и здоровому развитию организма. Занятия физкультурой делают нас более выносливыми и здоровыми. Физические упражнения хорошо укрепляют кости, мышцы и суставы. Помимо зарядки к физическому воспитанию относится активное пребывание на свежем воздухе: подвижные игры, ежедневные прогулки на роликах, велосипеде и прочее. Физический труд, гимнастика, прогулка, бег улучшают кровообращение, дают энергию, хорошее настроение, здоровь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323850</wp:posOffset>
            </wp:positionH>
            <wp:positionV relativeFrom="paragraph">
              <wp:posOffset>15875</wp:posOffset>
            </wp:positionV>
            <wp:extent cx="5116830" cy="2073910"/>
            <wp:effectExtent l="0" t="0" r="0" b="0"/>
            <wp:wrapTight wrapText="bothSides">
              <wp:wrapPolygon edited="0">
                <wp:start x="-2" y="0"/>
                <wp:lineTo x="-2" y="21425"/>
                <wp:lineTo x="21550" y="21425"/>
                <wp:lineTo x="21550" y="0"/>
                <wp:lineTo x="-2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836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ак можно больше отличий на двух картинках. Обведите отличия в кружок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8590</wp:posOffset>
                </wp:positionH>
                <wp:positionV relativeFrom="paragraph">
                  <wp:posOffset>38100</wp:posOffset>
                </wp:positionV>
                <wp:extent cx="921385" cy="259080"/>
                <wp:effectExtent l="10160" t="15875" r="6350" b="16510"/>
                <wp:wrapNone/>
                <wp:docPr id="16" name="Стрелка вле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259200"/>
                        </a:xfrm>
                        <a:prstGeom prst="lef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" fillcolor="#4f81bd" stroked="t" o:allowincell="f" style="position:absolute;margin-left:411.7pt;margin-top:3pt;width:72.5pt;height:20.35pt;mso-wrap-style:none;v-text-anchor:middle" type="_x0000_t66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3879215</wp:posOffset>
            </wp:positionH>
            <wp:positionV relativeFrom="paragraph">
              <wp:posOffset>39370</wp:posOffset>
            </wp:positionV>
            <wp:extent cx="2907030" cy="2882265"/>
            <wp:effectExtent l="0" t="0" r="0" b="0"/>
            <wp:wrapTight wrapText="bothSides">
              <wp:wrapPolygon edited="0">
                <wp:start x="-3" y="0"/>
                <wp:lineTo x="-3" y="21541"/>
                <wp:lineTo x="21470" y="21541"/>
                <wp:lineTo x="21470" y="0"/>
                <wp:lineTo x="-3" y="0"/>
              </wp:wrapPolygon>
            </wp:wrapTight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Спорт помогает держать вес под контролем и сжигать лишние калори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ите этому карапузу добраться до велосипеда и начать вести здоровый образ жизн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, каким видом спорта вы любите заниматься больше всего, чтобы поддерживать себя в хорошей физической форме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ы молодцы, ребята! Растите здоровыми!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новых встреч! Берегите себя!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аш друг, воробышек Кеша.</w:t>
      </w:r>
    </w:p>
    <w:sectPr>
      <w:footerReference w:type="default" r:id="rId17"/>
      <w:type w:val="nextPage"/>
      <w:pgSz w:w="11906" w:h="16838"/>
      <w:pgMar w:left="851" w:right="707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WW8Num11z0">
    <w:name w:val="WW8Num11z0"/>
    <w:qFormat/>
    <w:rPr>
      <w:b/>
      <w:color w:val="FF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Times New Roman" w:hAnsi="Times New Roman" w:cs="Times New Roman"/>
      <w:b/>
      <w:color w:val="FF0000"/>
    </w:rPr>
  </w:style>
  <w:style w:type="character" w:styleId="WW8Num18z0">
    <w:name w:val="WW8Num18z0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WW8Num19z0">
    <w:name w:val="WW8Num19z0"/>
    <w:qFormat/>
    <w:rPr>
      <w:b/>
      <w:color w:val="FF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t1417">
    <w:name w:val="ft1417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21:00Z</dcterms:created>
  <dc:creator>д</dc:creator>
  <dc:description/>
  <cp:keywords/>
  <dc:language>en-US</dc:language>
  <cp:lastModifiedBy>Пользователь</cp:lastModifiedBy>
  <cp:lastPrinted>2015-03-25T14:36:00Z</cp:lastPrinted>
  <dcterms:modified xsi:type="dcterms:W3CDTF">2023-04-07T10:10:00Z</dcterms:modified>
  <cp:revision>206</cp:revision>
  <dc:subject/>
  <dc:title>«Утверждаю»</dc:title>
</cp:coreProperties>
</file>