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jc w:val="right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риложение №1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color w:val="000000"/>
          <w:sz w:val="16"/>
          <w:szCs w:val="16"/>
          <w:shd w:fill="FFFFFF" w:val="clear"/>
          <w:lang w:val="ru-RU"/>
        </w:rPr>
      </w:pPr>
      <w:r>
        <w:rPr>
          <w:b/>
          <w:bCs/>
          <w:iCs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Задания Всероссийской исторической викторин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из цикла викторин «История мировых религий») «Ислам»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b/>
          <w:color w:val="FF0000"/>
          <w:sz w:val="27"/>
          <w:szCs w:val="27"/>
        </w:rPr>
        <w:t>1.</w:t>
      </w:r>
      <w:r>
        <w:rPr>
          <w:sz w:val="27"/>
          <w:szCs w:val="27"/>
        </w:rPr>
        <w:t xml:space="preserve"> В переводе с арабского языка этот термин означает «рассказ» или «предание». В исламе он используется для обозначения преданий, в которых повествуется о действиях и словах Пророка Мухаммада. Данные предания и комментарии к ним помогают раскрыть суть многих религиозно-правовых вопросов в жизни общины мусульман. О чем идёт речь?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2.</w:t>
      </w:r>
      <w:r>
        <w:rPr>
          <w:sz w:val="27"/>
          <w:szCs w:val="27"/>
        </w:rPr>
        <w:t xml:space="preserve"> Когда наместник эфиопского императора в Йемене, Абраха ас-Саббах узнал о том, что арабы совершают паломничество к Каабе, он построил в городе Сан большую церковь, чтобы отныне паломничество совершались к ней. Один из членов племени Кинана проник в эту церковь ночью и вымазал её фасад нечистотами. Узнав об этом, Абраха разгневался, и повел на Каабу 60-тысячное войско с целью разрушения Мекканского храма. В войске было 13 животных, которые шли на попятную от Каабы. Абрах ас-Саббаху не удалось взять Каабу, а через 55 дней после этих событий родился пророк Мухаммад. Год рождения пророка был назван в честь упоминаемых в тексте животных. О каких животных идёт речь?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3.</w:t>
      </w:r>
      <w:r>
        <w:rPr>
          <w:sz w:val="27"/>
          <w:szCs w:val="27"/>
        </w:rPr>
        <w:t xml:space="preserve"> «Жизнеописание Пророка Мухаммада» ибн Хишама содержит хадис с длинным иснадом (цепочка передатчиков хадиса), восходящим к Мухаммаду ибн Муслиму, в котором говорится: «Пророк выступил в год аль-Худайбии, желая посетить Каабу… Вёл с собой в качестве жертвенных животных 70 верблюдов. Людей было 700 человек…». Между Пророком Мухаммадом и мекканцами в результате паломничества было заключено соглашение, названное впоследствии «высшим достижением Пророка в государственной политике». За 2 года после этого эпизода Ислам приняло больше людей, чем за весь период с 610 года. О каком соглашении идёт речь? Назовите год его заключ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4.</w:t>
      </w:r>
      <w:r>
        <w:rPr>
          <w:sz w:val="27"/>
          <w:szCs w:val="27"/>
        </w:rPr>
        <w:t xml:space="preserve"> Мусульмане считают, что за всю историю человечества на Землю было послано более 124 000 пророков. Только 25 из них названы по имени в Коране. Назовите имена первого и последнего пророк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5.</w:t>
      </w:r>
      <w:r>
        <w:rPr>
          <w:sz w:val="27"/>
          <w:szCs w:val="27"/>
        </w:rPr>
        <w:t xml:space="preserve"> Одна из самых противоречивых личностей в истории ислама. С одной стороны, гениальный политик, заботливый руководитель, с другой стороны, остался в народной памяти как бессердечный человек, который жестко, а порой и жестоко, проводил централизацию власти. Ислам в его эпоху процветал и был крепким. Он любил науку, и в его эпоху было написано и переведено много книг. Именно в это время человек по имени Малик ибн Анас написал сборник хадисов и назвал его «Аль-Муватта». Этот сборник используется и переиздается и в наше время. Это была первая книга по хадисам. Ученый Абу-Ханифа подготовил книгу по фикху. Ибн Исхак составил жизнеописание пророка. О каком правителе идёт речь? 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6.</w:t>
      </w:r>
      <w:r>
        <w:rPr>
          <w:sz w:val="27"/>
          <w:szCs w:val="27"/>
        </w:rPr>
        <w:t xml:space="preserve"> Враг пророка – Абу Джахль причинявший ему большие страдания, однажды сидя на одном собрании среди мушриков, сказа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Завтра, когда Мухаммад будет молиться, я размозжу ему голову большим камнем. Пока мы не убьем Мухаммада, не сможем избавиться от его религии. На следующий день, он взял большой камень и направился в сторону пророка. Мушрики наблюдали за всем происходящим со стороны. Когда, он приблизился к пророку, то вдруг резко изменившись в лице, от страха выронил камень из рук, и, оглядываясь по сторонам, убежал». Чего испугался Абу Джахль? 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7.</w:t>
      </w:r>
      <w:r>
        <w:rPr>
          <w:sz w:val="27"/>
          <w:szCs w:val="27"/>
        </w:rPr>
        <w:t xml:space="preserve"> Расположите имена Праведных халифов в хронологическом порядке их пра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. Умар ибн аль-Хаттаб     Б. Усман ибн Аффан      В. Абу Бакр ас-Сиддик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. Хасан ибн Али               Д. Али ибн Абу Талиб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8.</w:t>
      </w:r>
      <w:r>
        <w:rPr>
          <w:sz w:val="27"/>
          <w:szCs w:val="27"/>
        </w:rPr>
        <w:t xml:space="preserve"> Многих из своих последователей пророк отправлял в разные земли для того, чтобы они распространяли знания о Коране и шариате. После смерти пророка обязанность по продвижению религии перешла именно к этим людям. Их название переводится с арабского как «соратник». Как называли людей, способствовавших распространению ислама?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9.</w:t>
      </w:r>
      <w:r>
        <w:rPr>
          <w:sz w:val="27"/>
          <w:szCs w:val="27"/>
        </w:rPr>
        <w:t xml:space="preserve"> Коран не был послан пророку целиком, и в один день. Ангел Джибриль в течение почти 23 лет, с момента пророчества и до кончины Мухаммада по частям передавал ему Коран. Коран начали собирать в свитки через год после смерти пророка, и произошло это во время правления Абу Бакра. Назовите халифа, при котором Коран был собран воедино в той последовательности, в которой он дошёл до нас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10.</w:t>
      </w:r>
      <w:r>
        <w:rPr>
          <w:sz w:val="27"/>
          <w:szCs w:val="27"/>
        </w:rPr>
        <w:t xml:space="preserve"> Этот имам был одарен множеством титулов: «Знамя прямого пути», «Алям аль-худа», «Имам прямого пути», «Имам аль-худа», «Предводитель ученых каляма», «Имам аль-мутакаллимин». О каком великом мусульманском учёном идёт речь?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11.</w:t>
      </w:r>
      <w:r>
        <w:rPr>
          <w:sz w:val="27"/>
          <w:szCs w:val="27"/>
        </w:rPr>
        <w:t xml:space="preserve"> Данный термин используется для обозначения начертанного Аллахом пути, следуя которым правоверный достигает мирского совершенства и благополучия, а по окончании своей земной жизни может рассчитывать на божественную милость. В исламской научной мысли утвердилось еще одно понимание этого понятия как совокупности обращенных к людям предписаний, установленных Аллахом и переданных им через своего посланника - Пророка Мухаммада. Назовите термин, о котором идёт речь. 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12.</w:t>
      </w:r>
      <w:r>
        <w:rPr>
          <w:sz w:val="27"/>
          <w:szCs w:val="27"/>
        </w:rPr>
        <w:t xml:space="preserve"> Имам, вошедший в историю ислама как «насыр-ус-Сунна», что в переводе с арабского означает «защитник Сунны Посланника Аллаха». Во времена, когда жил имам, получил небывалый расцвет мутазилизм. Мутазилиты не только сами стали опираться на доводы ученых античности при анализе исламской веры, но и стали навязывать идеи, которые резко противоречили как Священному Корану, так и Сунне Посланника Аллаха. Имама призвали принять вероучение и, после отказа, заточили в тюрьму на два года. За это время пришлось пережить немало пыток и побоев, но он так и не принял идеи мутазилизма. О ком идёт речь? 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>13.</w:t>
      </w:r>
      <w:r>
        <w:rPr>
          <w:sz w:val="27"/>
          <w:szCs w:val="27"/>
        </w:rPr>
        <w:t xml:space="preserve"> Согласно преданию это здание было «первым домом», воздвигнутым для людей как благословение и руководство для миров. Находится в Бекке (Мекке) и служит ориентиром, к которому обращают своё лицо мусульмане всего мира во время молитвы. О чем идёт речь?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</w:rPr>
        <w:t>14.</w:t>
      </w:r>
      <w:r>
        <w:rPr>
          <w:sz w:val="27"/>
          <w:szCs w:val="27"/>
        </w:rPr>
        <w:t xml:space="preserve"> Назовите принцип, согласно которому составлен данный логический ря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ухаммад аль-Бухари, Муслим ибн аль-Хаджжадж, Малик ибн Анас аль-Асбахи, Абу Дауд, Абу Иса ат-Тирмизи, Абу Абдуррахман ан-Насаи, Абу Мухаммад ад-Дарими ат-Тамими, Ахмад ибн Ханбаль аш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15.</w:t>
      </w:r>
      <w:r>
        <w:rPr>
          <w:sz w:val="27"/>
          <w:szCs w:val="27"/>
        </w:rPr>
        <w:t xml:space="preserve"> Мусульманские интеллектуалы внесли существенный вклад в области физики, медицины, математики, химии, астрономии, философии и географии. Соотнесите имя учёного с областью его деятельности и достиж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Учены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Сфера деятельности и достиж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Джабир ибн Хайя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. Ученый - «отец алгебры». Впервые предложил делить земной шар на меридианы и параллели. Так, у каждой точки на земле появились четкие координаты, широта и долгота. Впервые представил алгебру как науку об общих методах решения числовых линейных и квадратных уравнений, дал классификацию этих уравн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Ибн Халду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. Описал более 700 лекарственных веществ, рассмотрев их общие и целебные свойства. Около 150 растений, описанных им, применяются и в современной медицине. Обозначил симптомы вывихов, ожогов и мелких ранений, а также способы вправления сустав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Ибн Син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. Основоположник арабской социологии. Он выдвинул теорию возникновения различных цивилизаций и выступил за создание отдельной науки, изучающей общественные процесс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Аль- Хорезм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. Основоположник экспериментальной химии. Первый учёный, выводивший свои данные на основании научных экспериментов. Он установил основополагающие правила получения химических веществ и их взаимодействи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</w:rPr>
        <w:t>16.</w:t>
      </w:r>
      <w:r>
        <w:rPr>
          <w:sz w:val="27"/>
          <w:szCs w:val="27"/>
        </w:rPr>
        <w:t xml:space="preserve"> Заполните пропуски в таблиц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Мече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Наз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Го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1335" cy="1194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ма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0065" cy="1200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четь Ибн Тулу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Б)</w:t>
            </w:r>
          </w:p>
        </w:tc>
      </w:tr>
      <w:tr>
        <w:trPr>
          <w:trHeight w:val="20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1970" cy="121729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292" t="-11" r="14114" b="27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8800" cy="127698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Д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з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7840" cy="11779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Ж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6895" cy="121793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(З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бу-Даби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17.</w:t>
      </w:r>
      <w:r>
        <w:rPr>
          <w:sz w:val="27"/>
          <w:szCs w:val="27"/>
        </w:rPr>
        <w:t xml:space="preserve"> Один из великих и известных халифов из династии Омейядов. Границы исламского государства намного расширились в его правление, пройдя через Туркестан до Китая с одной стороны, и через Испанию до Франции с другой. Правил около 10 лет и умер в возрасте 46 лет.  В Дамаске до сих пор сохранилась построенная им одна из самих красивейших мечетей в мире - «Джамигуль-Умайя». Назовите имя этого правител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18.</w:t>
      </w:r>
      <w:r>
        <w:rPr>
          <w:sz w:val="27"/>
          <w:szCs w:val="27"/>
        </w:rPr>
        <w:t xml:space="preserve"> До </w:t>
      </w:r>
      <w:r>
        <w:rPr>
          <w:sz w:val="27"/>
          <w:szCs w:val="27"/>
          <w:lang w:val="en-US"/>
        </w:rPr>
        <w:t>XVII</w:t>
      </w:r>
      <w:r>
        <w:rPr>
          <w:sz w:val="27"/>
          <w:szCs w:val="27"/>
        </w:rPr>
        <w:t xml:space="preserve"> века Коран существовал лишь в форме рукописей. Когда и в каком городе появилась первая печатная версия Корана?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19.</w:t>
      </w:r>
      <w:r>
        <w:rPr>
          <w:sz w:val="27"/>
          <w:szCs w:val="27"/>
        </w:rPr>
        <w:t xml:space="preserve"> Многие зачастую считают, что монголы,  напавшие на Русь, были мусульманами. Воины Чингисхана и Батыя, в своем подавляющем большинстве, были язычниками. Однако Исламу было суждено стать господствующей религией в Орде, но немного позднее. В каком веке это произошло? Назовите хана Золотой Орды, при котором Ислам становится государственной религие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7"/>
          <w:szCs w:val="27"/>
        </w:rPr>
        <w:t>20.</w:t>
      </w:r>
      <w:r>
        <w:rPr>
          <w:sz w:val="27"/>
          <w:szCs w:val="27"/>
        </w:rPr>
        <w:t xml:space="preserve"> В Средние века в мусульманских странах иноверцы, которые признавали власть мусульман, платили джизью и получали покровительство мусульман, выражавшееся в защите от внешних врагов и гарантии неприкосновенности личности и имущества. Под покровительство принимались «люди Писания», т.е. веровавшие, хотя и неправильно, в того же Бога, что и мусульмане. Как называлось это покровительство?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тветы на задания викторины предоставляются в свободной форме в документе любого формата. Задания викторины переписывать не требуется. Ответы должны быть ясными и лаконичными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Положение и бланк заявки можно скачать по ссылке: </w:t>
      </w:r>
      <w:hyperlink r:id="rId8">
        <w:r>
          <w:rPr>
            <w:rStyle w:val="InternetLink"/>
            <w:b/>
            <w:bCs/>
            <w:iCs/>
            <w:sz w:val="28"/>
            <w:szCs w:val="28"/>
            <w:lang w:val="ru-RU"/>
          </w:rPr>
          <w:t>https://disk.yandex.ru/d/jZzez1aaTYJGxw</w:t>
        </w:r>
      </w:hyperlink>
      <w:r>
        <w:rPr>
          <w:b/>
          <w:bCs/>
          <w:iCs/>
          <w:sz w:val="28"/>
          <w:szCs w:val="28"/>
          <w:lang w:val="ru-RU"/>
        </w:rPr>
        <w:t xml:space="preserve"> </w:t>
      </w:r>
    </w:p>
    <w:sectPr>
      <w:footerReference w:type="default" r:id="rId9"/>
      <w:type w:val="nextPage"/>
      <w:pgSz w:w="11906" w:h="16838"/>
      <w:pgMar w:left="900" w:right="850" w:gutter="0" w:header="0" w:top="709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t1417">
    <w:name w:val="ft1417"/>
    <w:basedOn w:val="Style12"/>
    <w:qFormat/>
    <w:rPr/>
  </w:style>
  <w:style w:type="character" w:styleId="Icqmessagetextblock">
    <w:name w:val="icq-message__textblock"/>
    <w:basedOn w:val="Style12"/>
    <w:qFormat/>
    <w:rPr/>
  </w:style>
  <w:style w:type="character" w:styleId="W">
    <w:name w:val="w"/>
    <w:basedOn w:val="Style12"/>
    <w:qFormat/>
    <w:rPr/>
  </w:style>
  <w:style w:type="character" w:styleId="FontStyle62">
    <w:name w:val="Font Style6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20"/>
      <w:szCs w:val="20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3"/>
      <w:ind w:firstLine="293"/>
      <w:jc w:val="both"/>
    </w:pPr>
    <w:rPr>
      <w:rFonts w:ascii="Microsoft Sans Serif" w:hAnsi="Microsoft Sans Serif" w:eastAsia="SimSun;宋体" w:cs="Microsoft Sans Serif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4"/>
      <w:ind w:firstLine="288"/>
      <w:jc w:val="both"/>
    </w:pPr>
    <w:rPr>
      <w:rFonts w:ascii="Microsoft Sans Serif" w:hAnsi="Microsoft Sans Serif" w:eastAsia="SimSun;宋体" w:cs="Microsoft Sans Serif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disk.yandex.ru/d/jZzez1aaTYJGx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5:00Z</dcterms:created>
  <dc:creator>д</dc:creator>
  <dc:description/>
  <cp:keywords/>
  <dc:language>en-US</dc:language>
  <cp:lastModifiedBy>Венера</cp:lastModifiedBy>
  <cp:lastPrinted>2015-03-25T14:36:00Z</cp:lastPrinted>
  <dcterms:modified xsi:type="dcterms:W3CDTF">2022-09-07T18:07:00Z</dcterms:modified>
  <cp:revision>312</cp:revision>
  <dc:subject/>
  <dc:title>«Утверждаю»</dc:title>
</cp:coreProperties>
</file>